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Таштып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Администрация Нижнесир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«25»  мая 2020г.                             с. Нижние Сиры                                               №2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lang w:eastAsia="ru-RU"/>
        </w:rPr>
        <w:t>О Порядке исполнения бюджета по расход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2C2C2C"/>
          <w:sz w:val="26"/>
          <w:szCs w:val="26"/>
          <w:lang w:eastAsia="ru-RU"/>
        </w:rPr>
        <w:t>источникам финансирования дефиц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Нижнесир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            </w:t>
      </w: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 xml:space="preserve">В соответствии со статьями 219, 219.2 Бюджетного кодекса Российской Федерации, в целях реализации бюджетных полномочий Нижнесирского сельсовет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 руководствуясь Уставом  муниципального образования  Нижнесирский сельсовет  от 05.01.2006г №14 , администрация Нижнесир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1.Утвердить прилагаемый Порядок исполнения бюджета по расходам, </w:t>
      </w:r>
      <w:r>
        <w:rPr>
          <w:rFonts w:cs="Times New Roman" w:ascii="Times New Roman" w:hAnsi="Times New Roman"/>
          <w:color w:val="2C2C2C"/>
          <w:sz w:val="26"/>
          <w:szCs w:val="26"/>
          <w:lang w:eastAsia="ru-RU"/>
        </w:rPr>
        <w:t xml:space="preserve">источникам финансирования дефицита  Нижнесирского сельсов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 xml:space="preserve">2. Настоящее постановление вступает в силу со дня официального  опубликован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color w:val="2C2C2C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2C2C2C"/>
          <w:sz w:val="26"/>
          <w:szCs w:val="26"/>
          <w:lang w:eastAsia="ru-RU"/>
        </w:rPr>
        <w:t xml:space="preserve">Глава Нижнесирского сельсовета                                                      Е.В.Камалов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Нижнесир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от  25 мая 2020г №2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исполнения бюджета по расходам, </w:t>
      </w:r>
      <w:r>
        <w:rPr>
          <w:rFonts w:cs="Times New Roman" w:ascii="Times New Roman" w:hAnsi="Times New Roman"/>
          <w:b/>
          <w:bCs/>
          <w:color w:val="2C2C2C"/>
          <w:sz w:val="26"/>
          <w:szCs w:val="26"/>
          <w:lang w:eastAsia="ru-RU"/>
        </w:rPr>
        <w:t>источникам финансирования дефицита</w:t>
      </w: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Нижнесир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Нижнесирского сельсовет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4. Кассовое обслуживание исполнения бюджета Нижнесирского сельсовета по расходам и источникам финансирования дефицита местного бюджета осуществляется Управлением Федерального казначейства по Республики Хакасия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Нижнесирского сельсовета и УФК по Республики Хакасия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5. Лицевые счета в территориальном органе Федерального казначейства открываются участникам бюджетного процесса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Республики Хакасия на балансовом счете 40204 "Средства местных бюджетов" в Отделе № 9 Управления Федерального казначейства по Республики Хака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6. Операции в рамках исполнения бюджета Нижнесирского сельсовета с межбюджетными трансфертами, выделенными из бюджета Республики Хакасия в соответствии с законом о бюджете Республика Хакасия на очередной финансовый год, осуществляются в порядке, установленном для получателей средств бюджета Республики Хакасия. Передача указанных средств из бюджета Республики Хакасия в бюджет Нижнесирского сельсовета  и операции по их расходованию осуществляются через счет  40204 "Средства местных бюджетов", открытый в Управлении Федерального казначейства по Республики Хак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Республики Хакасия и администрацией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Республики Хакаси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инятие и учет бюджетных и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анкционирование оплаты денежных обязатель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исполнения денеж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 ПРИНЯТИЕ БЮДЖЕТ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бслуживанию муниципального дол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исполнению судебн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 ПОДТВЕРЖДЕНИЕ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 САНКЦИОНИРОВАНИЕ ОПЛАТЫ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2. Ответственный работник Финансового органа готовит расходное расписание, которое подписывается Главой Нижнесирского сельсовета 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Нижнесир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. ПОДТВЕРЖДЕНИЕ ИСПОЛНЕНИЯ ДЕНЕЖНЫХ ОБЯЗАТЕЛЬ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C2C2C"/>
          <w:sz w:val="26"/>
          <w:szCs w:val="26"/>
          <w:shd w:fill="FFFFFF" w:val="clear"/>
          <w:lang w:eastAsia="ru-RU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0:00Z</dcterms:created>
  <dc:creator>Олеся</dc:creator>
  <dc:description/>
  <cp:keywords/>
  <dc:language>en-US</dc:language>
  <cp:lastModifiedBy>Олеся</cp:lastModifiedBy>
  <cp:lastPrinted>2020-05-27T12:07:00Z</cp:lastPrinted>
  <dcterms:modified xsi:type="dcterms:W3CDTF">2020-05-27T05:09:00Z</dcterms:modified>
  <cp:revision>4</cp:revision>
  <dc:subject/>
  <dc:title>Республика Хакасия</dc:title>
</cp:coreProperties>
</file>