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Нижнесир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.11. 2020г.                                   с. Нижние Сиры                                              №64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Нижнесирского сельсовета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от 25.10.2018г №94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«Профилактика по противо-</w:t>
      </w:r>
    </w:p>
    <w:p>
      <w:pPr>
        <w:pStyle w:val="Style15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действию терроризму и политическому, </w:t>
      </w:r>
    </w:p>
    <w:p>
      <w:pPr>
        <w:pStyle w:val="Style15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национальному и религиозному экстре-</w:t>
      </w:r>
    </w:p>
    <w:p>
      <w:pPr>
        <w:pStyle w:val="Style15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мизму на территории Администрации Ниж-</w:t>
      </w:r>
    </w:p>
    <w:p>
      <w:pPr>
        <w:pStyle w:val="Style15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несирского сельсовета  2019 – 2023годы»</w:t>
      </w:r>
    </w:p>
    <w:p>
      <w:pPr>
        <w:pStyle w:val="Style15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целях приведения постановление Администрации Нижнесирского сельсовета  от 25.10.2018г №94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«Профилактика по противодействию терроризму и политическому, </w:t>
      </w:r>
    </w:p>
    <w:p>
      <w:pPr>
        <w:pStyle w:val="Style15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национальному и религиозному экстремизму на территории Администрации Ниж-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несирского сельсовета  2019 – 2023годы»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е с действующим законодательством, в соответствии с Федеральным законом от 06.10.2003 № 131-ФЗ «Об общих принципах организации местного самоуправления в Российской Федерации»,   руководствуясь Уставом муниципального образования Нижнесирский сельсовет, Администрация Нижнесирского сельсовета  п о с т а н о в л я е т: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 в постановление Администрации Нижнесирского сельсовета от 25.10.2018г №94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«Профилактика по противодействию терроризму и политическому, </w:t>
      </w:r>
    </w:p>
    <w:p>
      <w:pPr>
        <w:pStyle w:val="Style15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национальному и религиозному экстремизму на территории Администрации Нижнесирского сельсовета  2019 – 2023годы»</w:t>
      </w:r>
      <w:r>
        <w:rPr>
          <w:rFonts w:cs="Times New Roman" w:ascii="Times New Roman" w:hAnsi="Times New Roman"/>
          <w:sz w:val="26"/>
          <w:szCs w:val="26"/>
        </w:rPr>
        <w:t xml:space="preserve"> следующие изменения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Пункт 2.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епление межнационального  и межконфессионального согласия, обеспечение социальной  и культурной  адаптации мигрантов и их интеграции в российское общество, профилактику  межнациональных(межэтнических )конфликт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его опубликования (обнародования)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ижнесирского сельсовета                                                     О.В. Петрунова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я Нижнесирского сельсовета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10.2018                                      с. Нижние Сиры                                          №94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Об утверждении муниципальной целевой </w:t>
      </w:r>
    </w:p>
    <w:p>
      <w:pPr>
        <w:pStyle w:val="Style15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Программы «Профилактика по противо-</w:t>
      </w:r>
    </w:p>
    <w:p>
      <w:pPr>
        <w:pStyle w:val="Style15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действию терроризму и политическому, </w:t>
      </w:r>
    </w:p>
    <w:p>
      <w:pPr>
        <w:pStyle w:val="Style15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национальному и религиозному экстре-</w:t>
      </w:r>
    </w:p>
    <w:p>
      <w:pPr>
        <w:pStyle w:val="Style15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мизму на территории Администрации Ниж-</w:t>
      </w:r>
    </w:p>
    <w:p>
      <w:pPr>
        <w:pStyle w:val="Style15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несирского сельсовета  2019 – 2023годы»</w:t>
      </w:r>
    </w:p>
    <w:p>
      <w:pPr>
        <w:pStyle w:val="Style15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Во исполнение Федерального закона «О противодействии терроризму» от 06.03.2006 № 35-ФЗ, Федерального закона «О противодействии экстремисткой деятельности» от 25.07.2002 № 114-ФЗ, Федерального закона «Об общих принципах организации местного самоуправления в Российской Федерации» от 06.10.2003 № 131-ФЗ, 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муниципальную целевую программу «Профилактика по противодействию терроризму и политическому, национальному и религиозному экстремизму на территории Администрации Нижнесирского сельсовета  2019 – 2023 годы» согласно приложению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вступает в силу с момента его опубликования (обнародования)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жнесирского сельсовета                                                              Е.В.Камалов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Нижнесирского сельсовета</w:t>
      </w:r>
    </w:p>
    <w:p>
      <w:pPr>
        <w:pStyle w:val="Style15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от 25.10.2018 №94</w:t>
      </w:r>
    </w:p>
    <w:p>
      <w:pPr>
        <w:pStyle w:val="Style15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АСПОРТ</w:t>
      </w:r>
    </w:p>
    <w:p>
      <w:pPr>
        <w:pStyle w:val="Style15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муниципальной целевой программы «Профилактика по противодействию </w:t>
      </w:r>
    </w:p>
    <w:p>
      <w:pPr>
        <w:pStyle w:val="Style15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терроризму и политическому, национальному и религиозному экстремизм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на территории Нижнесирского сельсовета на </w:t>
      </w:r>
      <w:r>
        <w:rPr>
          <w:rFonts w:cs="Times New Roman" w:ascii="Times New Roman" w:hAnsi="Times New Roman"/>
          <w:sz w:val="26"/>
          <w:szCs w:val="26"/>
        </w:rPr>
        <w:t>2019- 2023 годы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6761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целевая программа "Профилактика по противодействию терроризму и политическому, национальному и религиозному экстремизму на территории муниципального образования Нижнесирский сельсовет на 2019 - 2023 годы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заказчик Программы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сирского сельсовета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принятия решения о разработке Программы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N 1 от 08.02.2007 совместного заседания антитеррористической комиссии Республики Хакасия и оперативного штаба в Республике Хакасия;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03.2006 N 35-ФЗ "О противодействии терроризму";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5.07.2002 N 114-ФЗ "О противодействии экстремистской деятельности";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 Президента РФ от 15.02.2006 N 116 "О мерах по противодействию терроризму";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 Президента РФ от 13.09.2004 N 1167 "О неотложных мерах по повышению эффективности борьбы с терроризмом";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 муниципального образования Нижнесирский сельсовет  от 05.01.2006 N 14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граммы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террористическая комиссия муниципального образования Нижнесирский сельсовет</w:t>
            </w:r>
          </w:p>
        </w:tc>
      </w:tr>
      <w:tr>
        <w:trPr>
          <w:trHeight w:val="1007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ю Программы является усиление мер по защите населения, объектов первоочередной антитеррористической защиты, расположенных на территории, от террористической угрозы, своевременное предупреждение, выявление и пресечение террористической и экстремистской деятельност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Программы: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реализация государственной политики в области борьбы с терроризмом в Российской Федерации и рекомендаций, направленных на выявление и устранение причин и условий, способствующих осуществлению террористической деятельности, и создание эффективной системы местного управления в кризисных ситуациях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совершенствование системы профилактических мер антитеррористической и антиэкстремистской направленности, а также предупреждение террористических и экстремистских проявлений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повышение ответственности органов местного самоуправления за организацию и результаты борьбы с терроризмом и экстремизмом, более полное использование местного потенциала и возможностей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совершенствование систем технической защиты критически важных объектов и мест массового скопления людей, которые могут быть избраны террористами в качестве потенциальных целей преступных посягательств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укрепление технической оснащенности сил, привлекаемых для ликвидации террористических актов и минимизации их последствий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 населен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) укрепление межнационального  и межконфессионального согласия, обеспечение социальной  и культурной  адаптации мигрантов и их интеграции в российское общество, профилактику  межнациональных(межэтнических )конфликтов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исполнители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террористическая комиссия муниципального образования  Нижнесирский сельсовет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Нижнесирского сельсовета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ВД России по Таштыпскому району (по согласованию)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здравоохранения  Таштыпского района (по согласованию)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е управление МЧС России по РХ (по согласованию)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несирская основная школа (по согласованию)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но-досуговый центр «Саяны»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 2022 годы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финансируется за счет средств бюджета Администрации Нижнесирского сельсовета, общий объем финансирования на 2019 - 2023 годы составляет 25 тыс. рублей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0 тыс. рублей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0тыс. рублей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0 тыс. рублей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10 тыс. рублей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10 тыс. рублей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. Характеристика проблемы и обоснование ее решения программно - целевыми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методами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целевая программа "Профилактика по противодействию терроризму и политическому, национальному и религиозному экстремизму на территории  Администрации Нижнесирского совета на 2019- 2023 годы" (далее - программа) разработана во исполнение решения заседания Антитеррористической комиссии Республики Хакасия N 30-11 от11.02.2008, а также в соответствии с Федеральным законом от 06.03.2006 N 35-ФЗ"О противодействии терроризму", Федеральным законом от 25.07.2002 N 114-ФЗ "О противодействии экстремистской деятельности", Указами Президента РФ от 15.02.2006 N 116 "О мерах по противодействию терроризму"и от 13.09.2004 N 1167 "О неотложных мерах по повышению эффективности борьбы с терроризмом"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 ее подготовки и последующей реализации вызвана тем, что современная криминогенная ситуация в сфере борьбы с терроризмом и экстремизмом в Российской Федерации остается напряженной. В этой связи необходимо принять меры предосторожности на территории Администрации Нижнесирского сельсовет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муниципальной целевой программы является: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тить совершения на территории Нижнесирского сельсовет террористических акций и экстремистских проявлений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систему профилактических мер антитеррористической и антиэкстремистской направленности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ить техническую защищенность важных объектов и объектов с массовым пребыванием людей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сить уровень подготовки сил, привлекаемых к нейтрализации террористических актов, и населения по действиям при угрозе их соверше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задач администрации Нижнесирского  сельсовета как разработчика программы является проведение работы по борьбе с террористической угрозой и проведение мероприятий, направленных на профилактику политического, национального и религиозного экстремизм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и реализации системы мер целевого противодействия терроризму и экстремизму, установление контроля над развитием криминальных процессов в муниципальном образовании  Нижнесирский  сельсовет предлагаются в представленной программе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носит межведомственный характер, поскольку проблема борьбы с терроризмом и проявлениями экстремизма (политического, национального, религиозного) затрагивает сферу деятельности многих исполнительных органов государственной власти области и органов местного самоуправле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ассчитана на 5 (пять) лет (2019 - 2023 гг.) в связи с постоянными динамическими переменами в рассматриваемой сфере и необходимостью совершенствования форм и методов борьбы с терроризмом и экстремизмом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едложенных мер позволит значительно расширить потенциал механизма противодействия терроризму и экстремизму в целом, сделать более эффективной деятельность органов и иных субъектов, участвующих в противодействии терроризму и экстремизму, привлечь дополнительные финансовые ресурсы, выработать современную упреждающую систему противодействия терроризму и экстремизму в муниципальном образовании Нижнесирский сельсовет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2. Основные цели и задачи программы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целью программы является усиление мер по защите населения, объектов, расположенных на территории муниципального образования Нижнесирский сельсовет, своевременное предупреждение, выявление и пресечение террористической и экстремистск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ассчитана на 2019 - 2023 годы и предполагает решение следующих задач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я государственной политики в области борьбы с терроризмом и рекомендаций, направленных на выявление и устранение причин и условий, способствующих осуществлению террористической деятельности, и создание эффективной системы государственного управления в кризисных ситуациях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системы профилактических мер антитеррористической и антиэкстремистской направленности, а также предупреждение террористических и экстремистских проявлений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ответственности органов местного самоуправления за организацию и результаты борьбы с терроризмом и экстремизмом, более полное использование местного потенциала и возможностей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систем технической защиты критически важных объектов и мест массового скопления людей, которые могут быть избраны террористами в качестве потенциальных целей преступных посягательст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е воспитательной, пропагандистской работы с населением муниципального образования Нижнесирский  сельсовет, направленной на предупреждение террористической и экстремистской деятельности, повышение бдительности населе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крепление межнационального  и межконфессионального согласия, обеспечение социальной  и культурной  адаптации мигрантов и их интеграции в российское общество, профилактику  межнациональных(межэтнических )конфликтов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4. Обоснование ресурсного обеспечения программы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ассигнований на финансирование Программы из средств бюджета муниципального образования Нижнесирский  сельсовет составляет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10 (десять) тыс. рублей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10(десять) тыс. рублей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10(десять) тыс. рублей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10(десять) тыс. рублей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10(десять) тыс. рублей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 на реализацию Программы на 2019 - 2023 годы необходимо 50 (пядисят) тысяч рублей из средств бюджета муниципального образования Нижнесирский сельсовет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5. Механизм реализации программы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дителем финансовых средств является Администрация муниципального образования Нижнесирский сельсовет. Приобретение материальных средств осуществляется на основании Федерального закона от 21.07.2005 N 94-ФЗ"О размещении заказов на поставки товаров, выполнение работ, оказание услуг для государственных и муниципальных нужд". Муниципальным заказчиком программы является Администрация муниципального образования Нижнесирский сельсовет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контроль за выполнением программы осуществляет муниципального образования Нижнесирский сельсовет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финансирования мероприятий программы заказчик и исполнители вносят предложения об изменении сроков их реализации либо снятии их с контрол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рограммы, ответственные за выполнение мероприятий, представляют в адрес муниципального образования Нижнесирский сельсовет информацию о ходе выполнения мероприятий программы по итогам квартала (нарастающим итогом с начала года) в срок до 5 числа месяца, следующего за отчетным периодом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6. Оценка социально-экономической эффективности реализации муниципальной целевой программы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рограммы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учшится социальная защищенность общества и техническая укрепленность организаций и предприятий в случае возникновения террористической угрозы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сится уровень организованности и бдительности населения в области противодействия террористической угрозе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учшится иммиграционный контроль и паспортно-визовый контроль за привлечением и использованием иностранных работников на поселения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тится число лиц, нелегально пребывающих на территорию муниципального образования Нижнесирский сельсовет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дрение в поведение граждан толерантного отношения к национальному, религиозному и политическому многообразию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эффективной системы общественного мониторинга и механизма предупреждения экстремизма на основе добровольного сотрудничества населения с правоохранительными органами, органами местного самоуправления на территории муниципального образования Нижнесирский сельсовет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закрепится тенденция общей стабилизации криминальной ситуации, снизится доля тяжких преступлений, уменьшится темп роста организованной преступности в целом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7. Перечень программных мероприятий</w:t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272"/>
        <w:gridCol w:w="2341"/>
        <w:gridCol w:w="1276"/>
        <w:gridCol w:w="599"/>
        <w:gridCol w:w="599"/>
        <w:gridCol w:w="599"/>
        <w:gridCol w:w="599"/>
        <w:gridCol w:w="599"/>
      </w:tblGrid>
      <w:tr>
        <w:trPr>
          <w:trHeight w:val="2463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ов и мероприятий</w:t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, объем финансирования (в тыс. руб.)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2014 - 2018 гг.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тыс. рублей</w:t>
            </w:r>
          </w:p>
        </w:tc>
      </w:tr>
      <w:tr>
        <w:trPr>
          <w:trHeight w:val="760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г.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г.</w:t>
            </w:r>
          </w:p>
        </w:tc>
      </w:tr>
      <w:tr>
        <w:trPr>
          <w:trHeight w:val="760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451" w:hRule="atLeast"/>
          <w:cantSplit w:val="true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88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рганизационных и профилактических мероприятий</w:t>
            </w:r>
          </w:p>
        </w:tc>
      </w:tr>
      <w:tr>
        <w:trPr>
          <w:trHeight w:val="760" w:hRule="atLeast"/>
          <w:cantSplit w:val="true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омплексных проверок учебных, дошкольных и лечебных учреждений МО Нижнесирский сельсовет на предмет эффективности принимаемых мер, выполнения федерального законодательства в сфере предупреждения террористических актов</w:t>
            </w:r>
          </w:p>
        </w:tc>
        <w:tc>
          <w:tcPr>
            <w:tcW w:w="2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сирского сельсовета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ВД России по Таштыпскому району (по согласованию)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 и ЧС (по согласованию)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СБ РФ по РХ (по согласованию)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- 2023 годы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</w:tr>
      <w:tr>
        <w:trPr>
          <w:trHeight w:val="760" w:hRule="atLeast"/>
          <w:cantSplit w:val="true"/>
        </w:trPr>
        <w:tc>
          <w:tcPr>
            <w:tcW w:w="6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2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ежведомственной комиссии по проверке антитеррористической защищенности критически важных и потенциально опасных объектов на территории муниципального образования Нижнесирский сельсовет</w:t>
            </w:r>
          </w:p>
        </w:tc>
        <w:tc>
          <w:tcPr>
            <w:tcW w:w="2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 Нижнесир-ский сельсовет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ВД по Таштып-скому району (по согласованию)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 и ЧС (по согласованию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СБ РФ по РХ (по согласованию)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- 2023 годы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</w:tr>
      <w:tr>
        <w:trPr>
          <w:trHeight w:val="7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межведомственных профилактических мероприятий по предупреждению, выявлению и пресечению преступлений террористического характера; незаконной деятельности религиозных объединений граждан экстремистской направленности, в том числе действующих в молодежной среде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террористическая комиссия МО Нижнесирский сельсовет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ВД России по Таштыпскому району (по согласованию)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СБ РФ по РХ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- 2023 годы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</w:tr>
      <w:tr>
        <w:trPr>
          <w:trHeight w:val="76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, издание и распространение методических рекомендаций и памяток по профилактическим мерам антитеррористического характера, а также действиям при возникновении чрезвычайных ситуаций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Нижнесирский сельсовет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ВД России по Таштыпскому району (по согласованию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СБ РФ по РХ (по согласова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- 2023 годы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тыс. руб. </w:t>
            </w:r>
          </w:p>
        </w:tc>
      </w:tr>
      <w:tr>
        <w:trPr>
          <w:trHeight w:val="7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7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семинаров с руководителями учебных, дошкольных и лечебных учреждений по вопросам организации системы антитеррористической защиты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Нижнесир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</w:tr>
      <w:tr>
        <w:trPr>
          <w:trHeight w:val="76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, издание и распространение методических рекомендаций и памяток антиэкстремистской </w:t>
              <w:br/>
              <w:t xml:space="preserve">направленности (по </w:t>
              <w:br/>
              <w:t>профилактике политического, национального и религиозного экстремизма)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Нижнесирский сельсовет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ВД  России по Таштыпскому району (по согласова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тыс. руб.</w:t>
            </w:r>
          </w:p>
        </w:tc>
      </w:tr>
      <w:tr>
        <w:trPr>
          <w:trHeight w:val="57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7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тодических семинаров "Организация работы по профилактике экстремизма, формированию установок толерантного поведения в молодежной среде"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Нижнесирский сельсовет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ое учреждение культуры «Саян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02:00Z</dcterms:created>
  <dc:creator>Олеся</dc:creator>
  <dc:description/>
  <cp:keywords/>
  <dc:language>en-US</dc:language>
  <cp:lastModifiedBy>Олеся</cp:lastModifiedBy>
  <dcterms:modified xsi:type="dcterms:W3CDTF">2020-11-18T01:54:00Z</dcterms:modified>
  <cp:revision>4</cp:revision>
  <dc:subject/>
  <dc:title/>
</cp:coreProperties>
</file>