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СПУБЛИКА ХАКАСИ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АШТЫПСКИЙ РАЙОН</w:t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Нижнесир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01.10.2021г                                                                      с.Нижние Сиры                                                                         №64а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утверждении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по противодействию коррупции  Администрации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Нижнесирского сельсовета на 2021-2024 годы</w:t>
      </w:r>
      <w:r>
        <w:rPr>
          <w:sz w:val="26"/>
          <w:szCs w:val="26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6"/>
          <w:szCs w:val="26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Федеральным законом от 06.10.2003  №131 –ФЗ « Об общих принципах организации  местного самоуправления в Российской Федерации» уставом муниципального образования Нижнесирский сельсовет от 04.01.2006 №14, постановляет:</w:t>
      </w:r>
    </w:p>
    <w:p>
      <w:pPr>
        <w:pStyle w:val="ConsPlusNormal"/>
        <w:ind w:right="-365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«План мероприятий по противодействию  коррупции  администрации Нижнесирского сельсовета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становление №65а от 18.11.2020г «Об утверждении Плана мероприятий по противодействию коррупции на 2020- 2021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постановление на  информационных  стендах      и разместить на официальном сайте Администрации Нижнесирского сельсовета.</w:t>
      </w:r>
    </w:p>
    <w:p>
      <w:pPr>
        <w:pStyle w:val="TextBody"/>
        <w:spacing w:before="0" w:after="0"/>
        <w:ind w:left="-36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О.В.Петрунова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</w:rPr>
        <w:t>Нижнесирского сельсовета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</w:rPr>
        <w:t>о</w:t>
      </w:r>
      <w:r>
        <w:rPr>
          <w:bCs/>
          <w:lang w:val="en-US"/>
        </w:rPr>
        <w:t>т</w:t>
      </w:r>
      <w:r>
        <w:rPr>
          <w:bCs/>
        </w:rPr>
        <w:t xml:space="preserve"> 01.10.2021г № 64а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Администрации Нижнесирского сельсовета 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 01.10.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 , руководители подведомственных учреждений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Нижнесирского сельского  и Администрацию Таштып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 Министерстве юстиции и региональной безопасности Республики Хакас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с и сроки ,определенные управлением по противодействию коррупции при Правительстве Республики Хакас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пециалисты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администрации Нижнесирского сельсове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уководители подведомственных учреждений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администрации Нижнесирского сельсовета 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администрации Нижнесирского сельсовет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администрации Нижнесирского сельсовета 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администрация Нижнесирского сельсовета  при поступлении типовых рекомендаций Правительства Российской Федерации и указаний Правительство Республики Хакаси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Нижнесирского сельсовета  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Нижнесирского сельсовета 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администрации Нижнесирского сельсовета 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Таштыпского района информации о ходе реализации мер по противодействию коррупции в органах местного самоуправления Нижнесирского сельсовета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Нижнесирского сельсовета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Нижнесирского сельсовета поселения, ограничений при заключении ими после увольнения с муниципальной службы Нижнесирского сельсовета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Нижнесир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Нижнесирского сельсовет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 Нижнесирского сельсовета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Нижнесир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.4                                             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Нижнесирского сельсовета на официальном сайте Администрации Нижнесир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ижнесир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Нижнесирского сельсовета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Нижнесирского сельсовет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Нижнесирского сельсовета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Нижнесир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Нижнесир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Нижнесир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Нижнесир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Нижнесир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Нижнесирского сельсовета 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Нижнесир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Нижнесирского сельсовета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т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ое образование, просвещение и пропаганд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Взаимодействие с муниципальными учреждениями администрация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, руководители подведомственных 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уководители подведомственных 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уководители подведомственных 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Нижнесирского сельсов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4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Специалисты администрации Нижнесирского сельсовета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ая работа в сфере закупок товаров, работ, услуг для 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 xml:space="preserve">Осуществление мероприятий по выявлению личной заинтересованности работников  администрации Нижнесирского сельсовета   при осуществлении закупок товаров, работ ,услуг для обеспечения муниципальных нужд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Экономист хозяйственной группы при администрации Нижнесирского сельсовета, Бухгалтерия Нижнесир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Разработка  и принятие мер по выявлению и минимизации коррупционных рисков при осуществлении закупок товаров, работ, услуг для обеспечения </w:t>
            </w:r>
            <w:r>
              <w:rPr>
                <w:rFonts w:eastAsia="Calibri"/>
                <w:color w:val="000000"/>
                <w:kern w:val="2"/>
                <w:lang w:eastAsia="hi-IN" w:bidi="hi-IN"/>
              </w:rPr>
              <w:t xml:space="preserve">муниципальных нужд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В течение 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Экономист хозяйственной группы при администрации Нижнесирского сельсовета, Бухгалтерия Нижнеси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Сторчак В.Г.</dc:creator>
  <dc:description/>
  <cp:keywords/>
  <dc:language>en-US</dc:language>
  <cp:lastModifiedBy>Олеся</cp:lastModifiedBy>
  <cp:lastPrinted>2021-08-25T10:48:00Z</cp:lastPrinted>
  <dcterms:modified xsi:type="dcterms:W3CDTF">2021-10-26T06:48:00Z</dcterms:modified>
  <cp:revision>21</cp:revision>
  <dc:subject/>
  <dc:title>Российская Федерация</dc:title>
</cp:coreProperties>
</file>