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Администрация  Нижнесирского  сельсовета</w:t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2021                               с.Таштып                                           №_____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автомобильном транспорте и дорожном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хозяйстве в границах населенных пунктов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на  2022 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  <w:lang w:eastAsia="ru-RU"/>
        </w:rPr>
        <w:t>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втомобильном транспорте и дорожном хозяйстве в границах населенных пунктов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 на 2022 год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.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О.В.Петрун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населенных пунктов в Нижнесирского сельсовета  на 2022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>на автомобильном транспорте и дорожном хозяйстве в границах населенных пунктов в Нижнесирского сельсовета на 2022 го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контроля на автомобильном транспорте и в дорожном хозяйств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</w:rPr>
        <w:t xml:space="preserve"> Нижнесирского сельсовета , в том числе на  территории осуществляется муниципальный контроль</w:t>
      </w:r>
      <w:r>
        <w:rPr>
          <w:rFonts w:eastAsia="Times New Roman" w:cs="Times New Roman" w:ascii="Times New Roman" w:hAnsi="Times New Roman"/>
          <w:sz w:val="24"/>
        </w:rPr>
        <w:t xml:space="preserve">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Функции муниципального контроля осуществляет — администрация Нижнесирского сельсовета 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в границах населенных пунктов  Нижнесирского сельсовета на  территории </w:t>
      </w:r>
      <w:r>
        <w:rPr>
          <w:rFonts w:eastAsia="Times New Roman" w:cs="Times New Roman" w:ascii="Times New Roman" w:hAnsi="Times New Roman"/>
          <w:bCs/>
          <w:sz w:val="24"/>
        </w:rPr>
        <w:t xml:space="preserve"> обязательных требований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 границах населенных пунктов   Нижнесирского сельсовета   (далее - автомобильные дороги), 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униципальный контроль осуществляется посредство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1.4. Подконтрольные субъект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.5. Проведенный анализ показал, что основными причинами, факторами и условиями, способствующими нарушению требований </w:t>
      </w:r>
      <w:bookmarkStart w:id="0" w:name="Bookmark"/>
      <w:r>
        <w:rPr>
          <w:rFonts w:eastAsia="Times New Roman" w:cs="Times New Roman" w:ascii="Times New Roman" w:hAnsi="Times New Roman"/>
          <w:b/>
          <w:sz w:val="24"/>
        </w:rPr>
        <w:t>в сфере муниципального контроля на автомобильном транспорте и в дорожном хозяйстве</w:t>
      </w:r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подконтрольными субъектами в населенных пунктов в границах Нижнесирского сельсовета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здана система обратной связи с подконтрольными субъектами по вопросам применения требований в сфере муниципального контроля на автомобильном транспорте и в дорожном хозяйстве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4"/>
        </w:rPr>
        <w:t>в соответствии со ст. 44 Федерального закона от 31.07.2020 г. № 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Комитетом жилищно-коммунального хозяйства и транспорта г. Саяногорска (орган Администрации города)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1.7. </w:t>
      </w:r>
      <w:r>
        <w:rPr>
          <w:rFonts w:eastAsia="Calibri" w:cs="Times New Roman" w:ascii="Times New Roman" w:hAnsi="Times New Roman"/>
          <w:sz w:val="24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4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4"/>
        </w:rPr>
        <w:t xml:space="preserve"> в сфере муниципального контроля на автомобильном транспорте и в дорожном хозяйстве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мероприятие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проводимое органом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4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4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вред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дконтрольные субъе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4"/>
        </w:rPr>
        <w:t>МО г. Саяногорск</w:t>
      </w:r>
      <w:r>
        <w:rPr>
          <w:rFonts w:eastAsia="Times New Roman" w:cs="Times New Roman" w:ascii="Times New Roman" w:hAnsi="Times New Roman"/>
          <w:sz w:val="24"/>
        </w:rPr>
        <w:t>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стоящая Программа разработана на 2022 год и определяет цели, задачи и порядок осуществления органом Администрации  Нижнесирского сельсовета, профилактических мероприятий, направленных на предупреждение нарушений обязательных требований в сфере муниципального контроля на автомобильном транспорте и в дорожном хозяй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4"/>
        </w:rPr>
      </w:pPr>
      <w:r>
        <w:rPr>
          <w:rFonts w:eastAsia="Calibri" w:cs="Times New Roman" w:ascii="Times New Roman" w:hAnsi="Times New Roman"/>
          <w:sz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</w:rPr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-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 по мере поступления обра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реже одного раза в год осуществляется обобщение правоприменительной практики по муниципальному контролю в сфере муниципального контроля на автомобильном транспорте и в дорожном хозяйстве. Доклад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Таштыпскго 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поступления с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Таштыпского район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начение показателя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Нижнесирского сельсове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информационно-телекоммуникационной сети «Интерне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Олеся</cp:lastModifiedBy>
  <cp:lastPrinted>2021-10-15T09:07:00Z</cp:lastPrinted>
  <dcterms:modified xsi:type="dcterms:W3CDTF">2021-10-20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