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4845" w:firstLine="195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6000" w:hanging="9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Заместитель Главы Республики Хакасия – Председателя Правительства Республики Хакасия,    председатель Оргкомитета </w:t>
      </w:r>
    </w:p>
    <w:p>
      <w:pPr>
        <w:pStyle w:val="Normal"/>
        <w:ind w:left="6000" w:hanging="9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45" w:firstLine="195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_____________ Т.А. Курбатова</w:t>
      </w:r>
    </w:p>
    <w:p>
      <w:pPr>
        <w:pStyle w:val="Normal"/>
        <w:ind w:left="4845" w:firstLine="195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 29 » апреля 2019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 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седания </w:t>
      </w:r>
      <w:r>
        <w:rPr>
          <w:rFonts w:cs="Times New Roman" w:ascii="Times New Roman" w:hAnsi="Times New Roman"/>
          <w:sz w:val="26"/>
          <w:szCs w:val="26"/>
        </w:rPr>
        <w:t xml:space="preserve">организационного комитета по проведению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республиканского конкурса «Лучшая местная администрация муниципального образования (поселения) Республики Хакасия по работе с территориальным общественным самоуправление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преля 2019 г.                                                                            </w:t>
        <w:tab/>
        <w:tab/>
        <w:tab/>
        <w:t xml:space="preserve">    г. Абака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Курбатова Т.А., заместитель Главы Республики Хакасия – Председателя Правительства Республики Хакасия, председатель Оргкомитета.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>Присутствовали члены Оргкомитет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обызаков 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ихаил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инистр национальной и территориальной политики Республики Хакасия, заместитель председателя организационного комит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ьг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эксперт сектора правового, финансово-экономического и документационного обеспечения Министерства национальной и территориальной политики Республики Хакасия, секретарь организационного комитет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лены организационного комитет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аим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Виктор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ян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й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министра – начальник отдела культурного наследия Министерства культуры Республики Хакасия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ый заместитель Министра транспорта и дорожного хозяйства Республики Хакас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Гринько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ле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рдакин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италий Валер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меститель Министра труда и занятости Республики Хакас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  <w:t>исполняющий обязанности первого заместителя Министра спорта Республики Хакас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сман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ван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сполняющий обязанности начальника управления Главы Республики Хакасия – Председателя Правительства Республики Хакасия по внутренней политике (по согласованию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анарин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митрий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рвый заместитель Министра имущественных и земельных отношений Республики Хакас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агалаков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Юрий Гаврилович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алат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аталья Николаевн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заместитель министра</w:t>
            </w:r>
            <w:r>
              <w:rPr>
                <w:rFonts w:eastAsia="Calibri"/>
                <w:color w:val="333333"/>
                <w:sz w:val="26"/>
                <w:szCs w:val="26"/>
                <w:shd w:fill="FFFFFF" w:val="clear"/>
              </w:rPr>
              <w:t xml:space="preserve"> – </w:t>
            </w:r>
            <w:r>
              <w:rPr>
                <w:rFonts w:eastAsia="Calibri"/>
                <w:sz w:val="26"/>
                <w:szCs w:val="26"/>
                <w:shd w:fill="FFFFFF" w:val="clear"/>
              </w:rPr>
              <w:t xml:space="preserve">начальник отдела воспитания и дополнительного </w:t>
            </w:r>
            <w:r>
              <w:rPr>
                <w:rFonts w:eastAsia="Calibri"/>
                <w:color w:val="000000"/>
                <w:sz w:val="26"/>
                <w:szCs w:val="26"/>
              </w:rPr>
              <w:t>образования Министерства образования и науки Республики Хакас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меститель Министра национальной и территориальной политики Республики Хакас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колик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талья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рокина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рина Геннадьевна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юши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сполнительный директор Ассоциации «Совет муниципальных образований Республики Хакасия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лномочный представитель Главы Республики Хакасия – Председателя Правительства Республики Хакасия в группе муниципальных образований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строительства Министерства строительства и жилищно-коммунального хозяйства Республики Хакас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елтыгмашев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оман Абрекович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улбае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й Олег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председатель Комитета по местному самоуправлению, общественным объединениям и межнациональным отношениям Верховного Совета Республики Хакасия (по согласованию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Министра социальной защиты Республики Хакасия.</w:t>
            </w:r>
          </w:p>
        </w:tc>
      </w:tr>
    </w:tbl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республиканском конкурсе «Лучшая местная администрация муниципального образования (поселения) Республики Хакасия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по работе с территориальным общественным самоуправлением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батова Т.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i/>
          <w:sz w:val="26"/>
          <w:szCs w:val="26"/>
        </w:rPr>
        <w:t>Министерству национальной и территориальной политики Республики Хакасия (М.А. Побызакову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вести до 01 мая 2019 года информацию о решениях Оргкомитет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еспубликанского конкурса «Лучшая местная администрация муниципального образования (поселения) Республики Хакасия по работе с территориальным общественным самоуправлением» (далее – Конкурс) до глав муниципальных образований Республики Хакас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2 провести до 08 мая 2019 года информационную работу с главами муниципальных образований по активизации их участия в Конкурс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39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б экспертном совете </w:t>
      </w:r>
    </w:p>
    <w:p>
      <w:pPr>
        <w:pStyle w:val="ConsNormal"/>
        <w:widowControl/>
        <w:tabs>
          <w:tab w:val="clear" w:pos="708"/>
          <w:tab w:val="left" w:pos="39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 состава экспертного совета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бызаков М.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твердить Положение об экспертном совете Конкурса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2.2. Утвердить состав экспертного совета Конкурса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 утверждении перечня показателей для оценки работы администрации муниципального образования (поселения) с территориальным общественным самоуправлением (далее – ТОС), методики оценивания работы администрации муниципального образования (поселения) с ТОС,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заявки для участия в Конкурс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алата Н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Утвердить перечень показателей для оценки работы администрации муниципального образования (поселения) с ТОС с учетом поступивших предложений (приложени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е</w:t>
        </w:r>
      </w:hyperlink>
      <w:r>
        <w:rPr>
          <w:sz w:val="26"/>
          <w:szCs w:val="26"/>
        </w:rPr>
        <w:t xml:space="preserve">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Утвердить методику оценивания работы администрации муниципального образования (поселения) с ТОС с учетом поступивших предложений (приложени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е</w:t>
        </w:r>
      </w:hyperlink>
      <w:r>
        <w:rPr>
          <w:sz w:val="26"/>
          <w:szCs w:val="26"/>
        </w:rPr>
        <w:t xml:space="preserve"> 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Утвердить форму заявки для участия в Конкурсе (приложени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е</w:t>
        </w:r>
      </w:hyperlink>
      <w:r>
        <w:rPr>
          <w:sz w:val="26"/>
          <w:szCs w:val="26"/>
        </w:rPr>
        <w:t xml:space="preserve"> 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i/>
          <w:sz w:val="26"/>
          <w:szCs w:val="26"/>
        </w:rPr>
        <w:t>Министерству национальной и территориальной политики Республики Хакасия (М.А. Побызаков):</w:t>
      </w:r>
      <w:r>
        <w:rPr>
          <w:sz w:val="26"/>
          <w:szCs w:val="26"/>
        </w:rPr>
        <w:t xml:space="preserve"> разместить до 06 мая 2019 года конкурсные материалы в разделе «Общество» подраздела «Местное самоуправление» Официального портала Правительства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</w:t>
        <w:tab/>
        <w:t xml:space="preserve">                                    О.Н. Трофимова</w:t>
      </w:r>
    </w:p>
    <w:sectPr>
      <w:headerReference w:type="default" r:id="rId5"/>
      <w:headerReference w:type="first" r:id="rId6"/>
      <w:type w:val="nextPage"/>
      <w:pgSz w:w="11906" w:h="16838"/>
      <w:pgMar w:left="1440" w:right="62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lider.ru/files/executive-power/departaments/region-policy/konkurs/konk/pril_2.xls" TargetMode="External"/><Relationship Id="rId3" Type="http://schemas.openxmlformats.org/officeDocument/2006/relationships/hyperlink" Target="http://www.rhlider.ru/files/executive-power/departaments/region-policy/konkurs/konk/pril_2.xls" TargetMode="External"/><Relationship Id="rId4" Type="http://schemas.openxmlformats.org/officeDocument/2006/relationships/hyperlink" Target="http://www.rhlider.ru/files/executive-power/departaments/region-policy/konkurs/konk/pril_2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1</dc:creator>
  <dc:description/>
  <dc:language>en-US</dc:language>
  <cp:lastModifiedBy>Ольга Г. Бастаева</cp:lastModifiedBy>
  <cp:lastPrinted>2019-04-29T12:40:00Z</cp:lastPrinted>
  <dcterms:modified xsi:type="dcterms:W3CDTF">2019-04-30T06:55:00Z</dcterms:modified>
  <cp:revision>2</cp:revision>
  <dc:subject/>
  <dc:title>4</dc:title>
</cp:coreProperties>
</file>