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Style18"/>
        <w:jc w:val="center"/>
        <w:rPr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18"/>
        <w:rPr>
          <w:sz w:val="26"/>
          <w:szCs w:val="26"/>
        </w:rPr>
      </w:pPr>
      <w:r>
        <w:rPr>
          <w:color w:val="00000A"/>
          <w:sz w:val="26"/>
          <w:szCs w:val="26"/>
        </w:rPr>
        <w:t>«31» августа 2018г                        с. Нижние Сиры                                             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>в решение Совета депутатов</w:t>
        <w:br/>
        <w:t>Нижнесирского сельсовета от 25</w:t>
        <w:br/>
        <w:t>декабря 2017 года № 83 «О бюджете</w:t>
        <w:br/>
        <w:t xml:space="preserve">Нижнесирского сельсовета на 2018 год </w:t>
      </w:r>
    </w:p>
    <w:p>
      <w:pPr>
        <w:pStyle w:val="Normal"/>
        <w:rPr/>
      </w:pPr>
      <w:r>
        <w:rPr>
          <w:sz w:val="26"/>
          <w:szCs w:val="26"/>
        </w:rPr>
        <w:t>и на плановый период 2019 и 2020 годов 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Нижнесирского сельсовета от 25 декабря 2017 года № 83 «О бюджете Нижнесирского сельсовет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7 «Ведомственная структура расходов бюджета Нижнесирского сельсовета на 2018 год» изложить в новой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9 «Распределение бюджетных ассигнований по разделам и подразделам классификации расходов бюджета Нижнесирского сельсовета на 2018 год « изложить в новой редакции согласно приложению 9 к настоящему решению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1 «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классификации расходов местного бюджета на 2018 год « изложить в новой редакции согласно приложению 11 к настоящему решению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Е.В.Камал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103 от 31.08.2018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8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9 и 2020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18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9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0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0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0041 0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0041 1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0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29999 1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2 02 35118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35250 0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35250 10 0000 15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0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</w:t>
      </w:r>
      <w:r>
        <w:rPr>
          <w:sz w:val="20"/>
          <w:szCs w:val="20"/>
        </w:rPr>
        <w:t xml:space="preserve">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03 от 31.08.2018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8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на 2017 -2020 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государственных (муниципальных) органов и взносы по обязательному медицинскому страх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з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Дороги на  2017-2020г»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учреждений )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7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7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71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 Энергосбережение и повышение энергоэффективности в муниципальном образовании  Нижнесирский сельсовет на 2010-2020 год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уличного освещ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42 13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на  2017-2021 годы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79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 ,работ и услуг для обеспечения государственных(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742</w:t>
            </w:r>
            <w:r>
              <w:rPr>
                <w:sz w:val="26"/>
                <w:szCs w:val="26"/>
                <w:lang w:val="en-US"/>
              </w:rPr>
              <w:t>R4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2017-2019 г.»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 выплаты граждан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на 2017-2020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5</w:t>
            </w:r>
          </w:p>
        </w:tc>
      </w:tr>
    </w:tbl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03 от 31.08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18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оциальная поддержк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1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103 от 31.08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18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35"/>
      </w:tblGrid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270,8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-2020 г.»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1011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 2017-2020 г.» Нижнесир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роги на 2017-2020 г.»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7114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Энергосбережение и повышение энергоэффективности в муниципальном образовании Нижнесирский сельсовет на 2010-2020 год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2 13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на 2017-2020 годы 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7119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 на 2017-2021 годы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742 000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4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на 2017 – 2020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на 2017 – 2019 г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.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4244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18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17:00Z</dcterms:created>
  <dc:creator>asus</dc:creator>
  <dc:description/>
  <cp:keywords/>
  <dc:language>en-US</dc:language>
  <cp:lastModifiedBy>серый</cp:lastModifiedBy>
  <cp:lastPrinted>2018-02-08T14:31:00Z</cp:lastPrinted>
  <dcterms:modified xsi:type="dcterms:W3CDTF">2018-09-04T21:17:00Z</dcterms:modified>
  <cp:revision>2</cp:revision>
  <dc:subject/>
  <dc:title>Российская Федерация </dc:title>
</cp:coreProperties>
</file>