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аштып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Нижнесирского сельсовет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1» мая 2018г.                                       с. Нижние Сиры                                        № 9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Правил благоустройства</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территории муниципального образования </w:t>
      </w:r>
    </w:p>
    <w:p>
      <w:pPr>
        <w:pStyle w:val="Normal"/>
        <w:spacing w:lineRule="auto" w:line="240" w:before="0" w:after="0"/>
        <w:rPr/>
      </w:pPr>
      <w:r>
        <w:rPr>
          <w:rFonts w:eastAsia="Times New Roman" w:cs="Times New Roman" w:ascii="Times New Roman" w:hAnsi="Times New Roman"/>
          <w:b/>
          <w:bCs/>
          <w:color w:val="000000"/>
          <w:sz w:val="26"/>
          <w:szCs w:val="26"/>
          <w:lang w:eastAsia="ru-RU"/>
        </w:rPr>
        <w:t>Нижнесирский сельсовет Таштыпског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района Республики Хакас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1"/>
          <w:sz w:val="26"/>
          <w:szCs w:val="26"/>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sz w:val="26"/>
          <w:szCs w:val="26"/>
          <w:lang w:eastAsia="ru-RU"/>
        </w:rPr>
        <w:t xml:space="preserve">В соответствии с Федеральным законом от 6 октября 2003 </w:t>
      </w:r>
      <w:r>
        <w:rPr>
          <w:rFonts w:eastAsia="Times New Roman" w:cs="Times New Roman" w:ascii="Times New Roman" w:hAnsi="Times New Roman"/>
          <w:spacing w:val="-1"/>
          <w:sz w:val="26"/>
          <w:szCs w:val="26"/>
          <w:lang w:eastAsia="ru-RU"/>
        </w:rPr>
        <w:t>года </w:t>
      </w:r>
      <w:hyperlink r:id="rId2" w:tgtFrame="_blank">
        <w:r>
          <w:rPr>
            <w:rStyle w:val="InternetLink"/>
            <w:rFonts w:eastAsia="Times New Roman" w:cs="Times New Roman" w:ascii="Times New Roman" w:hAnsi="Times New Roman"/>
            <w:sz w:val="26"/>
            <w:szCs w:val="26"/>
            <w:lang w:eastAsia="ru-RU"/>
          </w:rPr>
          <w:t>№131-ФЗ</w:t>
        </w:r>
      </w:hyperlink>
      <w:r>
        <w:rPr>
          <w:rFonts w:eastAsia="Times New Roman" w:cs="Times New Roman" w:ascii="Times New Roman" w:hAnsi="Times New Roman"/>
          <w:spacing w:val="-1"/>
          <w:sz w:val="26"/>
          <w:szCs w:val="26"/>
          <w:lang w:eastAsia="ru-RU"/>
        </w:rPr>
        <w:t> «</w:t>
      </w:r>
      <w:r>
        <w:rPr>
          <w:rFonts w:eastAsia="Times New Roman" w:cs="Times New Roman" w:ascii="Times New Roman" w:hAnsi="Times New Roman"/>
          <w:color w:val="000000"/>
          <w:spacing w:val="-1"/>
          <w:sz w:val="26"/>
          <w:szCs w:val="26"/>
          <w:lang w:eastAsia="ru-RU"/>
        </w:rPr>
        <w:t xml:space="preserve">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s="Times New Roman" w:ascii="Times New Roman" w:hAnsi="Times New Roman"/>
          <w:spacing w:val="-1"/>
          <w:sz w:val="26"/>
          <w:szCs w:val="26"/>
          <w:lang w:eastAsia="ru-RU"/>
        </w:rPr>
        <w:t>руководствуясь </w:t>
      </w:r>
      <w:hyperlink r:id="rId3" w:tgtFrame="_blank">
        <w:r>
          <w:rPr>
            <w:rStyle w:val="InternetLink"/>
            <w:rFonts w:eastAsia="Times New Roman" w:cs="Times New Roman" w:ascii="Times New Roman" w:hAnsi="Times New Roman"/>
            <w:spacing w:val="-1"/>
            <w:sz w:val="26"/>
            <w:szCs w:val="26"/>
            <w:lang w:eastAsia="ru-RU"/>
          </w:rPr>
          <w:t>Уставом</w:t>
        </w:r>
      </w:hyperlink>
      <w:r>
        <w:rPr>
          <w:rFonts w:eastAsia="Times New Roman" w:cs="Times New Roman" w:ascii="Times New Roman" w:hAnsi="Times New Roman"/>
          <w:color w:val="000000"/>
          <w:spacing w:val="-1"/>
          <w:sz w:val="26"/>
          <w:szCs w:val="26"/>
          <w:lang w:eastAsia="ru-RU"/>
        </w:rPr>
        <w:t> муниципального образования Нижнесирский сельсовет, Совет депутатов Нижнесирского сельсовета </w:t>
      </w:r>
      <w:r>
        <w:rPr>
          <w:rFonts w:eastAsia="Times New Roman" w:cs="Times New Roman" w:ascii="Times New Roman" w:hAnsi="Times New Roman"/>
          <w:color w:val="000000"/>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Style15"/>
        <w:numPr>
          <w:ilvl w:val="0"/>
          <w:numId w:val="3"/>
        </w:numPr>
        <w:spacing w:lineRule="auto" w:line="240" w:before="0" w:after="0"/>
        <w:contextualSpacing/>
        <w:jc w:val="both"/>
        <w:rPr/>
      </w:pPr>
      <w:r>
        <w:rPr>
          <w:rFonts w:eastAsia="Times New Roman" w:cs="Times New Roman" w:ascii="Times New Roman" w:hAnsi="Times New Roman"/>
          <w:color w:val="000000"/>
          <w:sz w:val="26"/>
          <w:szCs w:val="26"/>
          <w:lang w:eastAsia="ru-RU"/>
        </w:rPr>
        <w:t>Утвердить Правила благоустройства территории муниципального образования Нижнесирский сельсовет Таштыпского района Республики Хакасия (Приложение).</w:t>
      </w:r>
    </w:p>
    <w:p>
      <w:pPr>
        <w:pStyle w:val="ConsTitle"/>
        <w:widowControl/>
        <w:numPr>
          <w:ilvl w:val="0"/>
          <w:numId w:val="3"/>
        </w:numPr>
        <w:ind w:left="720" w:right="0" w:hanging="360"/>
        <w:jc w:val="both"/>
        <w:rPr/>
      </w:pPr>
      <w:r>
        <w:rPr>
          <w:rFonts w:eastAsia="Times New Roman" w:cs="Times New Roman" w:ascii="Times New Roman" w:hAnsi="Times New Roman"/>
          <w:b w:val="false"/>
          <w:color w:val="000000"/>
          <w:sz w:val="26"/>
          <w:szCs w:val="26"/>
          <w:lang w:eastAsia="ru-RU"/>
        </w:rPr>
        <w:t xml:space="preserve">Признать утратившим силу Решение Совета депутатов муниципального образования Нижнесирский сельсовет от </w:t>
      </w:r>
      <w:r>
        <w:rPr>
          <w:rFonts w:cs="Times New Roman" w:ascii="Times New Roman" w:hAnsi="Times New Roman"/>
          <w:b w:val="false"/>
          <w:bCs w:val="false"/>
          <w:sz w:val="26"/>
          <w:szCs w:val="26"/>
        </w:rPr>
        <w:t>17.02.2012г №45 «Об утверждении Правил благоустройства и озеленения на  территории Нижнесирского сельсовета.</w:t>
      </w:r>
    </w:p>
    <w:p>
      <w:pPr>
        <w:pStyle w:val="ConsTitle"/>
        <w:widowControl/>
        <w:numPr>
          <w:ilvl w:val="0"/>
          <w:numId w:val="3"/>
        </w:numPr>
        <w:ind w:left="720" w:right="0" w:hanging="36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color w:val="000000"/>
          <w:sz w:val="26"/>
          <w:szCs w:val="26"/>
          <w:lang w:eastAsia="ru-RU"/>
        </w:rPr>
        <w:t> </w:t>
      </w:r>
      <w:r>
        <w:rPr>
          <w:rFonts w:eastAsia="Times New Roman" w:cs="Times New Roman" w:ascii="Times New Roman" w:hAnsi="Times New Roman"/>
          <w:b w:val="false"/>
          <w:color w:val="000000"/>
          <w:sz w:val="26"/>
          <w:szCs w:val="26"/>
          <w:lang w:eastAsia="ru-RU"/>
        </w:rPr>
        <w:t>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Нижнесирского сельсовета                                             Е.В. Кама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К Решению Совета депутатов</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ижнесирского сельсовета</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31 мая 2018 г. № 9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авила благоустройства территории муниципального образования Нижнесирский сельсов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Правила благоустройства территории муниципального образования Нижнесирский сельсовет Таштыпского района Республики Хакасия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нормативными правовыми актами Республики Хакасия, муниципальными правовыми актами и устанавливают требования в сфере благоустройства муниципального образования Нижнесирский сельсове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Настоящие Правила являются обязательными для исполнения физическими и юридическими лицами независимо от их организационно-правовой формы, индивидуальными предпринимателями, органами государственной власти Российской Федерации, органами власти Республики Хакасия,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Администрация Нижнесирского сельсовета осуществляет организацию благоустройства территории муниципального образования Нижнесирский сельсов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В настоящих Правилах благоустройства применяются следующие термины с соответствующими определен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территории - комплекс мероприятий по содержанию территории муниципального образования,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Нижнесирский сельсовет безопасной, удобной и привлекательной сре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благоустройства территории - территории, на которых осуществляется деятельность по благоустройству: площадки, дворы, микрорайон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линейные объекты дорожной сети, объекты ландшафтной архитектуры, другие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ижнесирского сельсовет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объекты рекреации, улично-дорожная сеть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земельные участки сельсовета, закрепленные за собственниками (пользователями), предприятиями, если иное не установлено договорами аренды, безвозмездного срочного пользования земельными участками, пожизненного наследуемого владения, в соответствии с действующим законодательством Российской Федерации имеют прилегающую санитарно-защитную (убираемую) з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 прилегающих территорий, санитарно-защитной зоны (убираемой) определя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улицах с двухсторонней застройкой по длине занимаемого участка, включая половину перекрестка или разрыва между строениями разных собственников (пользователей), по ширине - до оси проезжей части улиц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улицах с односторонней застройкой по длине занимаемого участка, включая половину перекрестка или разрыва между строениями разных собственников (пользователей), а по ширине - на всю ширину улицы, включая тротуар и 10 метров за тротуар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с каждой сторо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строительных площадках - территория не менее 15 метров от ограждения стройки по всему периметр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Ответственность за содержание и организацию уборки земельных участков, а также осуществление благоустройства санитарно-защитной зоны несет собственник (домовладеле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1. в местах краткосрочной парковки автомобилей - владельцы (пользователи) отведенных мест в границах санитарно-защитных (убираемых) территор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2. собственник (пользователь) земельного участка, находящегося в охранной зоне реки (водоема), и земельного участка, границы которого выходят на берега рек, водоемов, осуществляет содержание, ремонт, благоустройство территории на всю ширину участка до уреза в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3. на территории производственной зоны - собственник производственного объе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Запре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Мыть автомобили, другие транспортные средства на территории сельсовета, за исключением специально отведенных для этих целей мес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 Складировать строительные материалы, дрова, уголь, сено, навоз и другое вне территории частного домовла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Устанавливать (хранить) автомобили, сельскохозяйственную технику и иную технику на прилегающей территории, непосредственно примыкающей к границе земельного участка принадлежащего пользователям или владельцам земель, застройщикам, собственникам, владельцам и арендаторам зданий, строений и сооружений, на срок более 14 календарны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2. Общие принципы и подх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К деятельности по благоустройству территорий относятся: разработка проектной документации по благоустройству территорий, выполнение мероприятий по благоустройству территорий, содержание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Нижнесирский сельсовет и концепции, отражающей потребности жителей эт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возможн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допуска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Участниками деятельности по благоустройству могут выступат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население Нижнесирского сельсове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представители Администрации Нижнесирского сельсовета,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зяйствующие субъекты, осуществляющие деятельность на территории Нижнесир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иные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Участие жителей в подготовке и реализации проектов по благоустройству обеспечивается в целях повышения эффективности расходов на благоустройство и качества реализованных проектов, а также сохранности созданных объек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1. Принцип функционального разнообразия - насыщенность территории разнообразными социальными и коммерческими сервис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3. Принцип комфортной среды для общения - гармоничное размещение территорий, которые постоянно и без платы за посещение доступны для населения, в том числе рекреационные зоны,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4.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Реализация комплексных проектов благоустройства может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го - частного партнер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В рамках разработки муниципальных программ, связанных с благоустройством проводится инвентаризация объектов благоустройства с отражением следующей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итуационный пл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 текущем состоя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 планируемых мероприятиях по благоустройству территор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Порядок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Задачи, эффективность и формы общественного учас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Нижнесирского сельсовета, формирует лояльность со стороны на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4. Приглашение со стороны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способствует учету различных мнений, объективному повышению качества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Основные реш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разработка внутренних правил, регулирующих процесс общественного учас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открытых конкурс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3.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вся информация, касающаяся благоустройства общественных и приватных пространств, размещается на официальном сайте Администрации Нижнесирского сельсовета в информационно-телекоммуникационной сети «Интернет» (далее по тексту — Официальный сайт). Информация может содержать проектную и конкурсную документацию, а также видеозапись публичных обсуждений проек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Формы общественного учас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определение основных видов активностей, функциональных зон общественных пространств, под которыми понимаются части территорий Нижнесирского сельсове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инициативной) группы, общественного совета, для проведения регулярной оценки эксплуатаци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2. При реализации проектов необходимо осуществля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 Информирование может осуществляться пут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азмещения на Официальном сайте информац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вывешивания  объявлений на информационных стендах (доск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использование социальных сетей и интернет - ресурсов для обеспечения донесения информации до жителей и различных общественных объедин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Механизмы общественного учас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1. Обсуждение проектов проводится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 Для проведения общественных обсуждений необходимо выбирать хорошо известные людям общественные и культурные центры (дом культуры, школа, молодежный центр),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5. По итогам встреч и любых других форматов общественных обсуждений может быть сформирован отчет, а также видеозапись самого мероприятия, с размещением их на Официальном сайт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7. Общественный контроль является одним из механизмов общественного участ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5.</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Создание комфортной сельской среды направляется на повышение привлекательности территории сельсовета с целью создания новых предприятий и рабочих мест.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 строительстве, реконструкции, реставраци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 производстве или размещении элемен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в комплексном благоустройстве отдельных территорий, прилегающих к территориям, благоустраиваемым за счет средств сельск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в иных форм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4. Вовлечение лиц, осуществляющих предпринимательскую деятельность, в реализацию комплексных проектов благоустройства осуществляется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 Подготовка проекта по благоустройству отдельных объектов и их эле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1. Работы по озеленению территорий и содержанию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 Все зеленые насаждения, как искусственных посадок, так и естественного произрастания на всех территориях сельсовета, включая перешедшие при получении права владения земельным участком, образуют единый муниципальный зеленый фон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Нижнесирского сельсовета в пределах средств, предусмотренных в бюджете муниципального образования Нижнесирский сельсовет на эти ц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3.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4.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5. Лицам, указанным в п. п. а)-в) п. 2.5. настоящих Правил благоустройства, необходим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одить своевременный ремонт ограждений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6. Запрещается на площадях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дить и лежать на газонах и в молодых лесных поса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бивать палатки и разводить кост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сорять газоны, цветники, дорожки и водоем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ртить скульптуры, скамейки, огра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здить на велосипедах, мотоциклах, лошадях, тракторах и автомашин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арковать автотранспортные средства на газон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ять выпас ско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бывать растительную землю, песок и производить другие раскоп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сжигать листву и мусор на территории общего пользования муниципального образования Нижнесирский сельсов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7. Запрещается самовольная вырубка деревьев и кустарник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ижнесирский сельсовет производится только по письменному разрешению Администрации Нижнесирского сельсовета. Разрешение выдается только на основании письменного заявления соответствующего юридического или физ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9.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0.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азмер восстановительной стоимости зеленых насаждений и место посадок определяются администрацией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осстановительная стоимость зеленых насаждений зачисляется в бюджет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12. За незаконную вырубку или повреждение деревьев на территории Нижнесирского сельсовета виновным лицам следует возмещать убыт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ижнесирского сельсовета для принятия необходимых м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4.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2. Виды покры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2.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4. Для деревьев, окруженных твердым покрытием или мощением, необходимо применять различные виды защиты (пристовольные решетки, бордюры, периметральные скамейки и п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3. Декоративные ограж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3.1. Установка декоративных ограждений на территории Нижнесирского сельсовета осуществляется с учетом планировки объекта благоустройства и их функционального назначения, с обязательным согласованием с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2. Допускается следующая высота огр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газонное ограждение - 0,3-0,5 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екоративное ограждение - 0,6-1,2 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ждение спортивных площадок - 0,6-3,0 м, если иное не установлено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хническое ограждение - высота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ждения для объектов зеленых насаждений - 1-3 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3. Установка препятствующих обзору (глухих) ограждений не допускается, за исключением случаев обеспечения требований безопасности,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4. На территориях общественного, жилого и рекреационного назначения рекомендуется применение декоративных, ажурных металлических ограждений (кованные, сварные, бетонные, деревянные решетки и п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Внешний вид и цвет ограждений должны соответствовать стилистике окружающих архитектурных объектов и элементов благоустройства. Ограждения соседних участков индивидуальных жилых домов и иных частных домовладений,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6. При создании ограждений необходимо учитывать следующе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граничение зеленой зоны (газоны, клумбы) с маршрутами пешеходов и транспор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граничение зеленых зон и транзитных путей с помощью применения приемов разноуровневой высоты ограждения или создания зеленых кустовых огр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менение различной высоты и геометрии бордюрного камня с учетом сезонных снежных отва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бордюрного кам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в особенности на границах зеленых зон) многолетних всесезонных кустистых раст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по возможности светоотражающих фасадных конструкций для затененных участков газон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натуральных цветов, материалов (камень, металл, дерево и подобные), нейтральных цветов (черный, белый, серый, темные оттенки других цветов), за исключением ограждений объектов благоустройства - фасадов, строительных площадок, спортивных площадок и случаев, когда цвет установлен требованиями действующе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7. Не допускается установка ограждений на сложившихся пешеходных и транспортных коммуникациях, за исключением случаев, предусмотренных действующим федеральным и регион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4. Водные 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2. 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3. Питьевые фонтанчики могут быть как типовыми, так и выполненными по специально разработанному проект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4. Питьевые фонтанчики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5. 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1. Размещение игрового и спортивного оборудования осуществляется с учетом принципов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5.2. Игровое и спортивное оборудование на территории Нижнесирского сельсовет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й вид детского игрового оборудования должен соответствовать его функциональному назнач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2.1.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размещение детского игрового оборуд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на газонном покрытии, за исключением согласованных с Администрацией Нижнесирского сельсовета мест, а также на асфальтовом покрытии и в местах, препятствующих свободному проходу и проезд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3. Спортивное оборудование, предназначенное для всех возрастных групп населения, размещается на спортивных сооружения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необходимо руководствоваться каталогами сертифицированного обору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шний вид спортивного оборудования должен соответствовать его функциональному назнач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4. Запрещается размещение спортивного оборудования, препятствующего или ограничивающего проход пешеходов и проезд транспортных средств на территори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6. Освещение территор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1.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2. Освещение территории Нижнесир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3. Эксплуатацию, текущий и капитальный ремонт сетей наружного освещения улиц осуществляет Администрация Нижнесирского сельсовета самостоятельно, либо по договорам со специализированной организ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7. Малые архитектурные формы (МАФ), уличная мебель и характерные требования к ни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1. Установка МАФ, уличной мебели в местах общественного пользования производится по согласованию с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2. При проектировании, выборе МАФ учит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ответствие материалов и конструкции МАФ климату и назначению МА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нтивандальная защищенность - от разрушения, оклейки, нанесения надписей и изображ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можность ремонта или замены деталей МА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можность защиты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ргономичность конструкций (высота и наклон спинки, высота урн и проче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менение расцветки, не диссонирующей с окруж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потенциальных пользоват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ответствие характеристикам зоны расположения: применение утилитарного, минималистического дизайна для тротуаров дорог и более сложного декора - для рекреационных зон и дв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3. Требования к установке МА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положение, не создающее препятствий для пеше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ойчивость констру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4. Требования к установке ур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статочная высота (максимальная до 100 см) и объ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и аккуратное расположение вставных ведер и мусорных меш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скамей осуществляется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личие спинок для скамеек рекреационных зон, отсутствие спинок и поручней для скамеек транзитных зо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6. Рекомендации к установке цветочниц (вазонов), в том числе навесн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та цветочниц (вазонов) обеспечивает предотвращение случайного наезда автомоби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ашпо зимой необходимо хранить в помещ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7. Уличная мебель выбирается в зависимости от архитектурного окру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8. Для пешеходных зон используются следующие МА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уличного освещ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камейки, предполагающие длительное сид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чницы и кашпо (вазо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р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онные стен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щитные ограж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9. При проектировании оборудования должна предусматриваться его вандалозащищенность,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9.1. Большинство объектов должны быть выполнены в максимально нейтральном к среде виде (например, использование нейтрального ц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9.2. При проектировании или выборе объектов для установки должны быть учтены все сторонние элементы и процессы использования, например, процессы уборки и ремо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8. 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1. Установка некапитальных нестационарных сооружений (объекты мелкорозничной торговли, бытового обслуживания и питания, наземные туалетные кабины, гаражи контейнерного типа, другие объекты некапитального характера), выполненных из легких конструкций, не предусматривает устройство заглубленных фундаментов и подземных сооруж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2. Установка некапитальных нестационарных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3. Некапитальные нестационарные сооружения должны выполняться с применение отделочных материалов, отвечающих архитектурно-художественным требованиям дизайна и освещения, характеру сложившейся среды Нижнесирского сельсовета и обеспечивать долговременную эксплуатацию. Остекление витрин должно выполняться с применение безосколочных, ударостойких материалов, безопасных упрочняющих многослойных пленочных покрытий, поликарбонатных стекол.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5. При размещении объектов мелкорозничной торговли должны быть обеспечены благоустройство и оборудование мест размещени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лагоустройство площадки для размещения нестационарного торгового объект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можность подключения нестационарных торговых объектов к сетям инженерно-технического обеспеч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ный подъезд автотранспорта, не создающий помех для прохода пешеходов, заездные карм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спрепятственный проезд специального, специализированного, аварийного транспорта к существующим зданиям, строениям и сооруже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6. Планировка и конструктивное исполнение объектов мелкорозничной торговли должны обеспечивать требуемые условия приема, хранения и отпуска това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7. Сезонные (летние) каф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7.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демонтаж сезонного (летнего) кафе не позднее 15 ноябр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7.2. Сезонные (летние) кафе должны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7.3. При эксплуатации сезонного (летнего) кафе не допуск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8. Туалетные кабины, а также туалеты в помещениях сооружений питания и автозаправочных станций должны иметь свободный доступ для использования в период их работы, иметь внутреннее освещение, запирающие 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9. Оформление и оборудование зданий и сооруж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1. Проектирование оформления и оборудования сооружений должно включать: колористическое решение и тип отделки внешних поверхностей стен и кровли, конструктивные решения элементов здания (входные группы, цоколи и другое), решение по размещению антенн, водосточных труб, отмостки, домовых знаков и т.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2. Колористическое решение зданий и сооружений необходимо проектировать с учетом существующего общего цветового решения застройки улиц и территори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9.3. Размещение на зданиях, расположенных вдоль центральных улиц на территории Нижнесирского сельсовета, воздуховодов, антенн, наружных кондиционеров и т.д. осуществляется по согласованию с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4. Входные группы (участки входов в здания) зданий жилого и общественного назначения оснаща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4.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10.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К пешеходным коммуникациям относят: тротуары, аллеи, дорожки, тропин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2. При проектировании пешеходных тротуаров в зоне существующей застройки необходимо учитывать наличие фактических пешеходных маршрутов, соединяющих основные точки притяжения люд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4. Исходя из схемы движения пешеходных потоков по маршрутам выделяются участки по следующим тип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разованные при проектировании микрорайона и созданные в том числе застройщи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ихийно образованные вследствие движения пешеходов по оптимальным для них маршрутам и используемые постоя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7. При проектировании пешеходных тротуаров в зоне существующей застройки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0.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Нижнесирского сельсовета,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9. При создании пешеходных тротуаров требуется учитывать следующе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0. Покрытие пешеходных дорожек необходимо предусматривать удобным для ходьбы и устойчивым к изно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1.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 Ширина пешеходной дорожки и тротуара должна обеспечивать возможность проведения механизированной уборки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2. Пешеходные маршруты должны быть обеспечены искусственным освещ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3. При планировании пешеходных маршрутов требуется создание мест для кратковременного отдыха (скамейки и пр.)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4. Определять количество элементов благоустройства пешеходных маршрутов (скамейки, урны, малые архитектурные формы) необходимо с учетом интенсивности пешеходного дви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5. Пешеходные маршруты рекомендуется озеленять. Проектирование озеленения проводится с учетом требований СП 42.13330.2016 «СНиП 2.07.01-89*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6.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6.1.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6.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осветительное оборудование, площадки под скамьи, вынесенные за пределы основных пешеходных путей, скамь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6.3.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6.4. На дорожках крупных рекреационных объектов (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0.17.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11. Организация пешеходных зо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1. Пешеходные зоны необходимо создавать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2. Благоустроенная пешеходная зона должна обеспечивать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4.12. Организация велосипед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1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40 км/ч.</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2.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Style15"/>
        <w:spacing w:lineRule="auto" w:line="240" w:before="0" w:after="0"/>
        <w:contextualSpacing/>
        <w:rPr/>
      </w:pPr>
      <w:r>
        <w:rPr>
          <w:rFonts w:eastAsia="Times New Roman" w:cs="Times New Roman" w:ascii="Times New Roman" w:hAnsi="Times New Roman"/>
          <w:color w:val="000000"/>
          <w:sz w:val="26"/>
          <w:szCs w:val="26"/>
          <w:lang w:eastAsia="ru-RU"/>
        </w:rPr>
        <w:t>5.            </w:t>
      </w:r>
      <w:r>
        <w:rPr>
          <w:rFonts w:eastAsia="Times New Roman" w:cs="Times New Roman" w:ascii="Times New Roman" w:hAnsi="Times New Roman"/>
          <w:b/>
          <w:bCs/>
          <w:color w:val="000000"/>
          <w:sz w:val="26"/>
          <w:szCs w:val="26"/>
          <w:lang w:eastAsia="ru-RU"/>
        </w:rPr>
        <w:t>Благоустройство территорий общественного назнач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Объектами благоустройства на территориях общественного назначения являются общественные пространства.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Следует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На территории общественных пространств разрешается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numPr>
          <w:ilvl w:val="0"/>
          <w:numId w:val="4"/>
        </w:numPr>
        <w:spacing w:lineRule="auto" w:line="240" w:before="0" w:after="0"/>
        <w:ind w:left="0" w:firstLine="709"/>
        <w:jc w:val="center"/>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Благоустройство территорий жилого назначения</w:t>
      </w:r>
    </w:p>
    <w:p>
      <w:pPr>
        <w:pStyle w:val="Normal"/>
        <w:spacing w:lineRule="auto" w:line="240" w:before="0" w:after="0"/>
        <w:ind w:left="709"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Объектами благоустройства на территориях жилого назначения являются: общественные пространства, земельные участки индивидуальных и многоквартирных домов, детских садов, школ, временного хранения автотранспортных средств, которые в различных сочетаниях формируют жилые группы, микрорайо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 Общественные пространства на территориях жилого назначения формируются системой пешеходных зон, участков учреждений обслуживания жилых групп, микрорайонов и озелененных территорий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 Перечень элементов благоустройства на территории пешеходных зон и участков учреждений обслуживания включает: твердые виды покрытия, элементы сопряжения поверхностей, урны, осветительное оборудование, носител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 Территорию общественных пространств на территориях жилого назначения допускается разделить на зоны, предназначенные для выполнения определенных функций: рекреационная, транспортная, хозяйственная и т.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Учреждения обслуживания рекомендуется оборудовать площадками при входах. Для учреждений обслуживания с большим количеством посетителей (торговые центры, рынок, больница, отделение полиции) следует предусматривать устройство приобъектных автостоян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допускается в границах участка размещение спортивных площадок и площадок для игр детей школьного возра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0.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1. В перечень элементов благоустройства на участке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color w:val="000000"/>
          <w:sz w:val="26"/>
          <w:szCs w:val="26"/>
          <w:lang w:eastAsia="ru-RU"/>
        </w:rPr>
        <w:t>7.</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Благоустройство территорий рекреационного назна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 Благоустройство памятников садово-паркового искусства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При реконструкции объектов рекреации необходимо предусматрив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парк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 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ля скверов: формирование групп со сложной вертикальной структурой, удаление больных, старых и не декоративных, потерявших декоративность деревьев, рекомендуемая посад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в соответствии с утвержденной схемой размещения нестационарных торговых объектов на территории Нижнесирского сельсовета, туалетных каби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6. На территории муниципального образования Нижнесирского  сельсовета могут быть организованы следующие виды пар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пециализированные (предназначены для организации специализированных видов отдых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арки жилых микрорайонов (предназначен для организации активного и тихого отдыха населения жилого микрорай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7. На территории специализированных парков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 На территории парка жилого микро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9. 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зоны расположения муниципального образования Нижнесир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7.10. Парки и скверы - важнейшие объекты пространственной сельской среды и структурные элементы системы озеленения территории Нижнесирского сельсовета,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 Эксплуатация объек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1. Уборка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1.3. На территории Нижнесирс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настоящими Правилами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4. Сбор и вывоз отходов производства и потребления необходимо осуществлять по контейнерной системе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1.5. На территории общего пользования Нижнесирского сельсовета запрещается сжигание отходов производства и потреб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на основании договоров со специализированной организ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воз отходов, образовавшихся во время ремонта, осуществляется в специально отведенные для этого места лицом, производившим этот ремонт, также по договору со специализированной организ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складирование отходов, образовавшихся во время ремонта, в местах временного хранения от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7. Для сбора отходов производства и потребления физических и юридических лиц, организуются места временного хранения отходов и осуществляется их уборка и техническое обслужи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ны (баки) должны содержаться в исправном и опрятном состоянии, очищаться по мере накопления мусора и не реже одного раза в месяц промывать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2. При уборке в ночное время следует принимать меры, предупреждающие шу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4. Организация работы по очистке и уборке территории рынка возлагается на администрацию рынка, в соответствии с действующими санитарными нормами и правилами торговли на рын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1.15.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6. Запрещен вынос в мусоросборники, контейнеры, мусоросборные машины: а) жидких отходов; б) горящих предметов; в) горячей зо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7.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19. Жидкие нечистоты необходимо вывозить по договорам или разовым заявкам организациям, имеющим специальный транспор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0. Собственники помещений обязаны обеспечить круглогодичный подъезд непосредственно к мусоросборникам и выгребным ям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1. Очистка и уборка водосточных канав, лотков, труб, дренажей, предназначенных для отвода поверхностных и грунтовых вод из дворов, производиться лицами обязанными обеспечить уборку данно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2. Запрещается производить слив воды на тротуары, газоны, проезжую часть доро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1.23. Вывоз отходов осуществляться с территории систематически, по графику, утвержденному специализированной организацией, осуществляющей сбор и вывоз отходов на территор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4.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5.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2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складирование нечистот на проезжую часть улиц, тротуары и газо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1.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1.28. Владельцы и арендаторы строений, а также предприятия, учреждения, организации, частные лица на территории Нижнесирского сельсовета обязаны своевременно ремонтировать и содержать в опрятном виде как сами строения, так и вспомогательные элементы благоустройства (павильоны, туалеты, дорожки, скамейки, ограды, урны и т.п.), а также осуществлять регулярную уборку и выполнять необходимые агротехнические мероприятия в санитарно-защитной зон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влечение граждан к выполнению работ по уборке, благоустройству и озеленению территории Нижнесирского сельсовета осуществляется на основании постановления Администрации Нижнесирского сельсовета в порядке, предусмотр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ля проведения повсеместной, добровольной, общественной уборки, благоустройству и озеленению территории муниципального образования устанавливается единый санитарный день в соответствии с Постановлением Администрац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2. Особенности уборки территории в весенне-летний пери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1. Юридические и физические лица в границах санитарно-защитной (убираемой) зоны осуществляют в весенне-летнее время уборку, которая заключается в подметании территории, очистке ступеней крылец от наледи, очистке урн и контейнеров, обеспылевании, уборке территории от уличного смета и других мероприятиях, позволяющих содержать территорию в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2. Санитарно-защитные зоны, имеющие интенсивное транспортное и пешеходное движение, должны убираться ежедне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3.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4. Мойка дорожных покрытий и тротуаров, а также подметание (в т.ч. влажное подметание) тротуаров производится по мере необходимости с 9 часов утра до 21 ча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5. Косьба травы в зонах зеленых насаждений производится по мере необходимости, но не реже двух раз в меся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6. С наступлением паводка юридические и физические лица в границах санитарно-защитной (убираемой) зоны обязаны своевременно очищать водопропускные трубы, в случае отсутствия таковых обустроить пропускные сооружения на придворовой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3. Особенности уборки территории в осенне-зимний пери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имнее время предприятия, учреждения, организации, частные лица организуют уборку снега с проезжей части улиц, дорог, тротуаров в границах санитарно-защитных (убираемых) зон в течение 24 часов после снегопа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2. Укладка свежевыпавшего снега в валы и кучи разрешатся на всех улицах, площадях, набережны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4. Посыпка песком с примесью хлоридов, осуществляется немедленно с начала снегопада или появления гололе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отуары посыпаются сухим песком без хлор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5. Запрещено сбрасывать снег на проезжую часть улиц после их очистки уборочной техникой, а также выталкивать снег с прилегающих территорий на дороги и улиц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3.6. Вывоз снега разрешается только на специально отведенные места отвала, установленные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7. Уборка и вывозка снега и льда с улиц, площадей, мостов, плотин, скверов производится с начала снегопада и осуществляется, в первую очередь, с главных улиц, мостов для обеспечения бесперебойного движения транспорта во избежание нака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4. Порядок содержания элементов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Республики Хакасия,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2.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троительных площадках должны быть предусмотрены у каждого выезда оборудованием для очистки колес.</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4.3 Установка всякого рода вывесок осуществляется только после согласования эскизов с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4. Витрины должны оборудоваться специальными осветительными прибор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5. Расклейка газет, афиш, плакатов, различного рода объявлений и реклам осуществляется только на специально установленных стен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6. Физические или юридические лица при содержании малых архитектурных форм производят их ремонт и окра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7.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8.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9.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0.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5.</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Содержание и эксплуатация доро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5.1. С целью сохранения дорожных покрытий на территории Нижнесирского сельсовета запрещ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возить любые грузы по любым покрытиям способом «воло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езжать на тротуары, бордюры, газоны всем видам автотранспор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езжать на дороги общего пользования со строительных площадок без предварительной очистки колес автотранспорта от гряз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возить груз с перегрузом, наличием щелей в кузовах, допускать попадания материалов, отходов на дорожное покрытие (щебень, песок, грунт, бетонный раствор, уголь, дро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5.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ижнесирского сельсовета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организациями по договорам с администрацией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5.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ижнесирского сельсовета, либо самостоятельно, силами Администрации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8.7.</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Содержание животных на территории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1. Выпас домашних животных на территории сельсовета запрещается. Выпас сельскохозяйственного скота осуществляется на специально отведенных землях. Поголовье сельскохозяйственных животных в весенне – летний период должно быть организовано его собственниками в стада для выпаса, либо каждый собственник самостоятельно производит выпас своих животных в отведенных мест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2. Животные, находящиеся на улицах без сопровождения, считаются бродячи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3. Запрещается содержать и выгуливать животных в местах общего пользования, во дворах, на газонах, в парках, скверах, улицах. Загрязнения указанных мест должны немедленно устраняться владельцами животн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4. Владельцы сельскохозяйственных животных обяз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асти скот на отведенных участ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сопровождение животных до места выпаса и обр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рогоне до места выпаса и обратно по улицам муниципального образования собрать экскременты за каждым животны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рогоне до места выпаса и обратно не допускать уничтожения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5. Выпас сельскохозяйственных животных производится под присмотром самих владельцев либо нанятых ими по договору пастух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6.6. Содержание сельскохозяйственных животных и птиц на территории муниципального образования Нижнесирский сельсовет должно соответствовать ветеринарно-санитарным правилам и норм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6.7. На территории населенных пунктов выпас сельскохозяйственных животных запрещается, за исключением земельных участков принадлежащих граждан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numPr>
          <w:ilvl w:val="0"/>
          <w:numId w:val="1"/>
        </w:numPr>
        <w:spacing w:lineRule="auto" w:line="240" w:before="0" w:after="0"/>
        <w:ind w:left="0" w:firstLine="709"/>
        <w:jc w:val="center"/>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Проведение работ при строительстве, ремонте, реконструкции коммуникаций</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работы, связанные с необходимостью восстановления покрытия дорог, тротуаров или газонов), производятся только при наличии письменного разрешения (ордера на проведение земляных работ), выданного администрацией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варийные работы должны начинаться владельцем сетей по телефонограмме или по уведомлению Администрации Нижнесирского сельсовета с последующим оформлением разрешения в 3-дневный ср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2. Разрешение на производство работ по строительству, реконструкции, ремонту коммуникаций выдается администрацией Нижнесирского сельсовета при предъявл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ы движения транспорта и пешеходов, согласованной с государственной инспекцией по безопасности дорожного движ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алендарного графика производства рабо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Нижнесирского сельсовет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До начала производства работ по разрытию необходим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ить дорожные знаки в соответствии с согласованной схем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0. В разрешении необходимо устанавливать сроки и условия производства рабо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2.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3.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рдюр разбирается, складируется на месте производства работ для дальнейшей установ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изводстве работ на улицах, застроенных территориях грунт должен немедленно вывозить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обходимости строительная организация может обеспечивать планировку грунта на отв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4. Траншеи под проезжей частью и тротуарами должны засыпаться песком и песчаным фундаментом с послойным уплотнением и поливкой вод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 9.1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numPr>
          <w:ilvl w:val="0"/>
          <w:numId w:val="2"/>
        </w:numPr>
        <w:spacing w:lineRule="auto" w:line="240" w:before="0" w:after="0"/>
        <w:ind w:left="0" w:firstLine="709"/>
        <w:jc w:val="center"/>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bCs/>
          <w:color w:val="000000"/>
          <w:sz w:val="26"/>
          <w:szCs w:val="26"/>
          <w:lang w:eastAsia="ru-RU"/>
        </w:rPr>
        <w:t>Особые требования к доступности жилой среды</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2. Проектирование, строительство, установка технических средств и оборудования, способствующих передвижению пожилых лиц и инвалидов, должно осуществляться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1. Праздничное оформление терр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1. Праздничное оформление территории муниципального образования Нижнесирский сельсовет осуществляется по решению Администрации Нижнесирского сельсовета на период проведения государственных праздников и праздников районного значения, мероприятий, связанных со знаменательными события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 Нижнесир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ижнесирского сельсовета в пределах средств, предусмотренных на эти цели в бюджете Нижнесир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3. Праздничное оформление может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ижнесирского сельсов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left="709" w:hanging="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
          <w:color w:val="000000"/>
          <w:sz w:val="26"/>
          <w:szCs w:val="26"/>
          <w:lang w:eastAsia="ru-RU"/>
        </w:rPr>
        <w:t>Контроль и  </w:t>
      </w:r>
      <w:r>
        <w:rPr>
          <w:rFonts w:eastAsia="Times New Roman" w:cs="Times New Roman" w:ascii="Times New Roman" w:hAnsi="Times New Roman"/>
          <w:b/>
          <w:bCs/>
          <w:color w:val="000000"/>
          <w:sz w:val="26"/>
          <w:szCs w:val="26"/>
          <w:lang w:eastAsia="ru-RU"/>
        </w:rPr>
        <w:t>ответственность за исполнением Правил благоустройства.</w:t>
      </w:r>
    </w:p>
    <w:p>
      <w:pPr>
        <w:pStyle w:val="Normal"/>
        <w:shd w:fill="FFFFFF" w:val="clear"/>
        <w:spacing w:before="0" w:after="0"/>
        <w:ind w:firstLine="709"/>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12.1. </w:t>
      </w:r>
      <w:r>
        <w:rPr>
          <w:rFonts w:cs="Times New Roman" w:ascii="Times New Roman" w:hAnsi="Times New Roman"/>
          <w:sz w:val="26"/>
          <w:szCs w:val="26"/>
        </w:rPr>
        <w:t xml:space="preserve">Контроль за соблюдением настоящих Правил осуществляют: </w:t>
      </w:r>
    </w:p>
    <w:p>
      <w:pPr>
        <w:pStyle w:val="Normal"/>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органы контроля, осуществляющие деятельность по обеспечению реализации полномочий органов местного самоуправления муниципального образования; </w:t>
      </w:r>
    </w:p>
    <w:p>
      <w:pPr>
        <w:pStyle w:val="Normal"/>
        <w:shd w:fill="FFFFFF" w:val="clear"/>
        <w:spacing w:before="0" w:after="0"/>
        <w:ind w:firstLine="709"/>
        <w:rPr/>
      </w:pPr>
      <w:r>
        <w:rPr>
          <w:rFonts w:cs="Times New Roman" w:ascii="Times New Roman" w:hAnsi="Times New Roman"/>
          <w:sz w:val="26"/>
          <w:szCs w:val="26"/>
        </w:rPr>
        <w:t xml:space="preserve">- уполномоченные лица Республики Хакасия, </w:t>
      </w:r>
      <w:r>
        <w:rPr>
          <w:rFonts w:cs="Times New Roman" w:ascii="Times New Roman" w:hAnsi="Times New Roman"/>
          <w:sz w:val="26"/>
          <w:szCs w:val="26"/>
          <w:shd w:fill="FFFF00" w:val="clear"/>
        </w:rPr>
        <w:t>исполнительный комитет Таштыпского района и исполнительный комитет Администрации Нижнесирского сельсовета;</w:t>
      </w:r>
      <w:r>
        <w:rPr>
          <w:rFonts w:cs="Times New Roman" w:ascii="Times New Roman" w:hAnsi="Times New Roman"/>
          <w:sz w:val="26"/>
          <w:szCs w:val="26"/>
        </w:rPr>
        <w:t xml:space="preserve"> </w:t>
      </w:r>
    </w:p>
    <w:p>
      <w:pPr>
        <w:pStyle w:val="Normal"/>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органы внутренних дел; </w:t>
      </w:r>
    </w:p>
    <w:p>
      <w:pPr>
        <w:pStyle w:val="Normal"/>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органы санитарно-эпидемиологического надзора; </w:t>
      </w:r>
    </w:p>
    <w:p>
      <w:pPr>
        <w:pStyle w:val="Normal"/>
        <w:shd w:fill="FFFFFF" w:val="clear"/>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Таштыпского  район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2. Физические и юридические лица обязаны соблюдать чистоту и порядок на территории муниципального образования Нижнесир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3. В случае выявления фактов нарушений настоящих Правил благоустройства, уполномоченные должностные лица впра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4.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Республики Хакасия от 17.12.2008 № 91-ЗРХ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6. Применение мер административного воздействия не освобождает нарушителя от обязанности возмещения причиненного им материального ущерба в соответствии с действующим законодательством и настоящими Правилами.</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1AACC4CB-A241-4EAF-8F8D-D602CE6FF3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53:00Z</dcterms:created>
  <dc:creator>Олеся</dc:creator>
  <dc:description/>
  <cp:keywords/>
  <dc:language>en-US</dc:language>
  <cp:lastModifiedBy>Олеся</cp:lastModifiedBy>
  <dcterms:modified xsi:type="dcterms:W3CDTF">2018-06-05T04:55:00Z</dcterms:modified>
  <cp:revision>2</cp:revision>
  <dc:subject/>
  <dc:title/>
</cp:coreProperties>
</file>