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31» мая  2018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с. Нижние Сиры                                            № 95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ме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стве и обязательствах имуществен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о характера лиц, замещающих му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ципальные должности органах мест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о самоуправления Нижнеси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 на официальном сайте ор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нов местного самоуправления и ин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ционно- телекоммуник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ти «Интернет» и предо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х сведений средствам массовой ин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ции дл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7.4 статьи 40 Федерального закона от 06.10.2003 №131-ФЗ «Об общих принципах организации местного самоуправления в Российской Федерации», частью 4.3 статьи 12.1 Федерального закона от 25.12.2008 №273 «О противодействии коррупции» руководствуясь Уставом Нижнесирского сельсовета Таштыпского района Республики Хакасия, Совет депутатов Нижнесирского сельсовета РЕШИЛ: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Нижнесирского сельсовета, на официальном сайте органов местного самоуправления в информационно- телекоммуникационной сети «Интернет» и предоставления этих сведений средствам массовой информации для опубликования (приложение)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Е.В. Камалов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сирского сельсовета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31» мая 2018г. №95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сирского сельсовета, на официальном сайте Администрации Нижнесирского сельсовета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м Порядком устанавливается обязанность органа местного самоуправления по размещению сведений о доходах, расходах, об имуществе о обязательствах имущественного характера лиц, замещающих муниципальные должности в органах местного самоуправления Нижнесирского сельсовета, их супругов и несовершеннолетних детей в информационно-телекоммуникационной сети « Интернет» на официальном сайте Администрации Нижнесирского сельсовета ( далее- официальный сайт) и предоставлению этих сведений средствам массовой информации для опубликования в связи с их 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лицам, замещающим муниципальные должности в органах местного самоуправления Нижнесирского сельсовета, предусмотренным настоящим Порядком, в соответствии с Уставом муниципального образования Нижнесирский сельсовет относятся глава Нижнесирского сельсовета, депутаты представительного органа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фициальном сайте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а ( супругов) и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  перечень объектов недвижимого имущества, принадлежащих лицу, замещающему муниципальную должность, его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  перечень транспортных средств с указанием вида и марки, принадлежащих на праве собственности лицу, замещающему муниципальную должность, его супруге(супругу) и несовершеннолетн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  декларированный годовой 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 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 сделок превышает общий доход лица, замещающего муниципальную должность, и его супруги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 иные сведения ( кроме указанных в пункте 3 настоящего Порядка) о доходах лица, замещающего муниципальную должность, его супруги (супруга) и несовершеннолетних детей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 персональные данные супруги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( супруга), детей и иных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  данные, позволяющие определить местонахождение объектов недвижимого имущества, принадлежащих лицу, замещающему муниципальную должность, его супруге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доходах, расходах, об имуществе и обязательствах имущественного характера, указанные в пункте 3 настоящего Порядка, за весь период замещения лицом должностей, замещение которых влечет за собой размещение его сведений о доходах, расходах, об имуществе, и обязательствах имущественного характера, а также сведения о доходах, расходах, об имуществе и обязательствах имущественного характера его супруги (супруга) и несовершеннолетних детей находятся на официальном сайте того органа, в котором лицо замещает должность, и ежегодно обновляется в течение 14 рабочих дней со дня истечения срока, установленного для их по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размещения на официальном сайте сведений о доходах, расходах, об имуществе и обязательствах имущественного характера лица, замещающие муниципальные должности в органах местного самоуправления Нижнесирского сельсовета представляют сведения, предусмотренные пунктом 3 настоящего Порядка, в Администрацию Нижнесирского сельсовета до 30 апреля по форме согласно приложению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ение на официальном сайте сведений о доходах, расходах, об имуществе и обязательствах имущественного характера, указанных в пункте 3 настоящего Порядка, обеспечивается уполномоченным должностным лицом органа местного самоуправления Нижнесир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 в течение трех рабочих дней со дня поступления запроса от средства массовой информации сообщают о нем лицу, замещаемому муниципальную должность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ое должностное лицо органа местного самоуправления Нижнесирского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 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 Порядку размещения сведений о доходах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ходах, об имуществе и обязательства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ущественного характера лиц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щающих муниципальные должности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ах местного самоуправления Нижнесир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овета на официальном сай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Нижнесирского сельсовета 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ационно-телекоммуникационной се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Интернет» и предоставления этих свед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доходах, расходах, имуществе и обязательствах имущественного характера лиц, замещающих муниципальные должности в органах местного самоуправления Нижнесирского сельсовета, их супругов и несовершеннолетних дет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 отчетных период с 01 января по 31 декабря ______год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440"/>
        <w:gridCol w:w="882"/>
        <w:gridCol w:w="993"/>
        <w:gridCol w:w="992"/>
        <w:gridCol w:w="850"/>
        <w:gridCol w:w="1050"/>
        <w:gridCol w:w="892"/>
        <w:gridCol w:w="893"/>
        <w:gridCol w:w="1843"/>
        <w:gridCol w:w="1843"/>
        <w:gridCol w:w="2542"/>
      </w:tblGrid>
      <w:tr>
        <w:trPr>
          <w:trHeight w:val="13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движимости, находящий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движимости находящий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за отчетный период (руб)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>
          <w:trHeight w:val="17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объект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Указывается только фамилия и инициалы должностного лица, фамилия и инициалы супруга(супруги),несовершеннолетних детей не указ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ведения указываю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 отчетном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spacing w:lineRule="exac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шения Совета депутатов Нижнесирского сельсовета Таштыпского района Республики Хакасия  от 31.05.2018 № 95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сирского сельсовета на официальном сайте администрации Нижнесирского сельсовета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5.2018                                    с. Нижние Сиры                                                  № 1 </w:t>
      </w:r>
    </w:p>
    <w:p>
      <w:pPr>
        <w:pStyle w:val="Style15"/>
        <w:spacing w:lineRule="exact" w:line="3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ою, председателем Совета депутатов Нижнесирского сельсовета Камаловым Евгением Васильевичем проведена антикоррупционная экспертиз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6"/>
          <w:szCs w:val="26"/>
        </w:rPr>
        <w:t xml:space="preserve">депутатов Нижнесирского сельсовета от 31.05.2018 № 95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сирского сельсовета на официальном сайте администрации Нижнесирского сельсовета в информационно-телекоммуникационной сети «Интернет»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зработчика, представившего  нормативный правовой акт для проведения антикоррупционной экспертиз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ая комиссия по вопросам социальной политике, законности и правопорядка Совета депутатов Нижнесирского сельсовета – председатель комиссии Кравец Любовь Викторовн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решении Совета </w:t>
      </w:r>
      <w:r>
        <w:rPr>
          <w:rFonts w:cs="Times New Roman" w:ascii="Times New Roman" w:hAnsi="Times New Roman"/>
          <w:b w:val="false"/>
          <w:w w:val="105"/>
          <w:sz w:val="26"/>
          <w:szCs w:val="26"/>
        </w:rPr>
        <w:t>депутатов Нижнесирского сельсовета от 31.05.2018 №95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ижнесирского сельсовета на официальном сайте администрации Нижнесирского сельсовета в информационно-телекоммуникационной сети «Интернет» и предоставления этих сведений средствам массовой информации для опубликования», коррупциогенные факторы не выявле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:                                                              Е. В. Кам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exact" w:line="288"/>
        <w:ind w:left="32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5"/>
    </w:lvlOverride>
  </w:num>
  <w:num w:numId="11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1:00Z</dcterms:created>
  <dc:creator>Олеся</dc:creator>
  <dc:description/>
  <cp:keywords/>
  <dc:language>en-US</dc:language>
  <cp:lastModifiedBy>Олеся</cp:lastModifiedBy>
  <dcterms:modified xsi:type="dcterms:W3CDTF">2018-06-05T04:31:00Z</dcterms:modified>
  <cp:revision>2</cp:revision>
  <dc:subject/>
  <dc:title/>
</cp:coreProperties>
</file>