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5.05.2015</w:t>
        <w:tab/>
        <w:tab/>
        <w:t xml:space="preserve">                       с. Нижние Сиры</w:t>
        <w:tab/>
        <w:t xml:space="preserve">                                       №156 </w:t>
        <w:tab/>
        <w:tab/>
        <w:tab/>
        <w:tab/>
        <w:tab/>
        <w:tab/>
        <w:tab/>
        <w:t xml:space="preserve">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 предоставлении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ражданами, замещающими должности муници-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альной  службы в администрации Нижнесирс-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о сельсовета  сведений о своих расходах, а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также о расходах своих супруги (супруга) и не-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х дете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руководствуясь Уставом муниципального образования Нижнесирский сельсовет от 05.01.2006г. (с изменениями и дополнениями), Совет депутатов Нижнесирского сельсовета , 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ей муниципальной службы, при замещении которых муниципальные служащие администрации Нижнесирского сельсовета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  Утвердить Положение о  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 Нижнесирского сельсовета (далее – Положение) (Приложение № 2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(обнародовать) в установленном порядке, а также разместить   на сайте администрации  Нижнесирского сельсовета в сети «Интернет»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ижнесирского сельсовета                                                      А. А. Петрунов</w:t>
      </w:r>
    </w:p>
    <w:p>
      <w:pPr>
        <w:pStyle w:val="Style16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Приложение  1</w:t>
      </w:r>
    </w:p>
    <w:p>
      <w:pPr>
        <w:pStyle w:val="Style16"/>
        <w:jc w:val="right"/>
        <w:rPr/>
      </w:pPr>
      <w:r>
        <w:rPr/>
        <w:t>к решению Совета депутатов</w:t>
      </w:r>
    </w:p>
    <w:p>
      <w:pPr>
        <w:pStyle w:val="Style16"/>
        <w:jc w:val="right"/>
        <w:rPr/>
      </w:pPr>
      <w:r>
        <w:rPr/>
        <w:t xml:space="preserve">Нижнесирского сельсовета </w:t>
      </w:r>
    </w:p>
    <w:p>
      <w:pPr>
        <w:pStyle w:val="Style16"/>
        <w:jc w:val="right"/>
        <w:rPr/>
      </w:pPr>
      <w:r>
        <w:rPr/>
        <w:t xml:space="preserve">от 18.05.2015 №156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в администрации Нижнесирского сельсовета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пециалисты 1 категор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 2                                                                            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Нижнесирского сельсов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15 № 15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 Нижнесирского сельсовета Таштыпского района Республики Хакас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 представление лицами, замещающими должности муниципальной службы в администрации Нижнесирского сельсовета сведений о своих расходах, а также о расходах своих супруги (супруга) и несовершеннолетних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должности муниципальной службы, включенные в перечень, установленный настоящим решением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совершена сделка( далее- сведения о расходах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расходах, предоставляются ежегодно, не позднее 30 апреля года, следующего за годом совершения сделки, по форме согласно приложению к Закону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5.  В случае непредставления или представления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, лица, указанные в пункте 2 настоящего Положения, несут ответственность в соответствии с законода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 на сайте администрации  Нижнесирского сельсовета в сети «Интернет», на основании федеральных законов, и предоставляются для опубликования (обнародования) 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Хакасия они не отнесены к сведениям, составляющим государственную тайну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Эти сведения представляются в кадровую службу администрации  Нижнесирского сельсовет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67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Style16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2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указывается наименование кадрового подразделения федерального государственного органа или организации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государственную должность Российской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иного лица по каждой сделке по приобретению земельног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, другого объекта недвижимости, транспортного средства, ценных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маг, акций (долей участия, паев в уставных (складочных) капиталах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) и об источниках получения средств, за сче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х совершена указанная сделк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69"/>
        <w:gridCol w:w="476"/>
        <w:gridCol w:w="235"/>
        <w:gridCol w:w="703"/>
        <w:gridCol w:w="1567"/>
        <w:gridCol w:w="350"/>
        <w:gridCol w:w="1916"/>
        <w:gridCol w:w="392"/>
        <w:gridCol w:w="420"/>
        <w:gridCol w:w="1147"/>
        <w:gridCol w:w="798"/>
        <w:gridCol w:w="73"/>
      </w:tblGrid>
      <w:tr>
        <w:trPr>
          <w:trHeight w:val="240" w:hRule="atLeast"/>
        </w:trPr>
        <w:tc>
          <w:tcPr>
            <w:tcW w:w="290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</w:t>
            </w:r>
          </w:p>
        </w:tc>
        <w:tc>
          <w:tcPr>
            <w:tcW w:w="84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29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амилия, имя, отчество, дата рождения)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3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место службы (работы) и занимаемая должность)</w:t>
            </w:r>
          </w:p>
        </w:tc>
      </w:tr>
      <w:tr>
        <w:trPr>
          <w:trHeight w:val="240" w:hRule="atLeast"/>
        </w:trPr>
        <w:tc>
          <w:tcPr>
            <w:tcW w:w="87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17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живающий(ая) по адресу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73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адрес места жительства и (или) регистрации)</w:t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7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740" w:type="dxa"/>
            <w:gridSpan w:val="6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общаю, что в отчетный период с 1 января</w:t>
              <w:tab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. по 31 декабря 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3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мною, супругой (супругом), несовершеннолетним ребенком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обретен (но, ны)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3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земельный участок, другой объект недвижимости,</w:t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3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ое средство, ценные бумаги, акции (доли участия,</w:t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3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и в уставных (складочных) капиталах организаций)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 основании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0" w:type="dxa"/>
            <w:gridSpan w:val="4"/>
            <w:tcBorders/>
            <w:vAlign w:val="bottom"/>
          </w:tcPr>
          <w:p>
            <w:pPr>
              <w:pStyle w:val="Style16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  <w:t xml:space="preserve">    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договор купли-продажи или иное </w:t>
            </w:r>
          </w:p>
        </w:tc>
      </w:tr>
      <w:tr>
        <w:trPr>
          <w:trHeight w:val="240" w:hRule="atLeast"/>
        </w:trPr>
        <w:tc>
          <w:tcPr>
            <w:tcW w:w="87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876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ное законом основание приобретения права собственности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мма  сделки</w:t>
            </w:r>
          </w:p>
        </w:tc>
        <w:tc>
          <w:tcPr>
            <w:tcW w:w="7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убл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справке прилагается копия договора или иного документа о приобретении права собств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Олеся</dc:creator>
  <dc:description/>
  <cp:keywords/>
  <dc:language>en-US</dc:language>
  <cp:lastModifiedBy>Олеся</cp:lastModifiedBy>
  <dcterms:modified xsi:type="dcterms:W3CDTF">2017-06-02T08:27:00Z</dcterms:modified>
  <cp:revision>2</cp:revision>
  <dc:subject/>
  <dc:title/>
</cp:coreProperties>
</file>