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1.2016г.                                       с.Нижние Сиры                                           №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Нижнесирского сельсовета от 28.10.2015г. № 8 «Об установлении налога на имущество физических лиц на  территории Нижнесирского сельсовета»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: от 06.10. 2003 г. № 131-ФЗ «Об общих принципах организации местного самоуправления в Российской Федерации», от 04.10. 2014 г. № 284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Республики Хакасия от 14.07.2015 г. № 64 - 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 муниципального образования Нижнесирского сельсовета,  Совет депутатов Нижнесирского сельсовета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ижнесирского сельсовета от 15.11.2015г. №  8 «Об установлении налога на имущество физических лиц на  территории Нижнесирского» следующие измен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.3 п.п. 3.1- 3.6  ставку  0,1 процент заменить ставкой 0,3 процен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исключить п.4 и п. 5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троль  за исполнением настоящего решения возложить на комиссию по бюджету, финансам и экономической политике (Кравец Л.В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Е.В. Камал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АЛЛА</dc:creator>
  <dc:description/>
  <cp:keywords/>
  <dc:language>en-US</dc:language>
  <cp:lastModifiedBy>АЛЛА</cp:lastModifiedBy>
  <dcterms:modified xsi:type="dcterms:W3CDTF">2016-11-18T09:01:00Z</dcterms:modified>
  <cp:revision>4</cp:revision>
  <dc:subject/>
  <dc:title/>
</cp:coreProperties>
</file>