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11.2016г                                      с.Нижние Сиры                                                 №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Нижнесирского сельсовета от 23.10.2012 г. № 59 «Об установлении земельного налога на  территории Нижнесирского сельсовета»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: от 06.10. 2003 г. № 131-ФЗ «Об общих принципах организации местного самоуправления в Российской Федерации», положением главы 31 Налогового кодекса Российской Федерации, ст.394, 397 ч.2 Налогового кодекса Российской Федерации, руководствуясь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>ом  муниципального образования  Нижнесирский сельсовет,  Совет депутатов Нижнесирского сельсовет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в решение Совета депутатов Таштыпского района от   23.10.2012 года № 59  «Об установлении земельного налога на  территории Нижнесирского сельсовета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исключить п.4 и п.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в п.6  исключить слова «а также в пп. 4,5 настоящего реше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</w:rPr>
        <w:t>Настоящее решение опубликовать в газете «Земля Таштыпска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Е.В. Кам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АЛЛА</dc:creator>
  <dc:description/>
  <cp:keywords/>
  <dc:language>en-US</dc:language>
  <cp:lastModifiedBy>АЛЛА</cp:lastModifiedBy>
  <dcterms:modified xsi:type="dcterms:W3CDTF">2016-11-18T09:01:00Z</dcterms:modified>
  <cp:revision>3</cp:revision>
  <dc:subject/>
  <dc:title/>
</cp:coreProperties>
</file>