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Российская Федерация</w:t>
      </w:r>
    </w:p>
    <w:p>
      <w:pPr>
        <w:pStyle w:val="Standard"/>
        <w:ind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а Хакасия</w:t>
      </w:r>
    </w:p>
    <w:p>
      <w:pPr>
        <w:pStyle w:val="Standard"/>
        <w:ind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Таштыпский район</w:t>
      </w:r>
    </w:p>
    <w:p>
      <w:pPr>
        <w:pStyle w:val="Standard"/>
        <w:ind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Standard"/>
        <w:ind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ШЕНИЕ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04. 04.2017г                                   с.  Нижние Сиры                                      № 58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«Об утверждении Порядка предотвращения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 (или) урегулирования конфликта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нтересов, стороной которого является 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лицо, замещающее муниципальную 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должность».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целях повышения эффективности мер по противодействию коррупции, в соответствии со статьями 10,11,13.1 Федерального закона от 25.12.2008г. №273-ФЗ «О противодействии коррупции», Устава муниципального образования Нижнесирский сельсовет, Совет депутатов Нижнесирского сельсовета РЕШИЛ: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твердить прилагаемый Порядок предотвращения и (или) урегулирования конфликта интересов, стороной которого является лицо, замещающее муниципальную должность в Нижнесирском сельсовете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лава Нижнесирского сельсовета                                               Е.В. Камалов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риложение №1 </w:t>
      </w:r>
    </w:p>
    <w:p>
      <w:pPr>
        <w:pStyle w:val="Standard"/>
        <w:ind w:left="72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 Решению Совета депутатов</w:t>
      </w:r>
    </w:p>
    <w:p>
      <w:pPr>
        <w:pStyle w:val="Standard"/>
        <w:ind w:left="72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ижнесирского сельсовета </w:t>
      </w:r>
    </w:p>
    <w:p>
      <w:pPr>
        <w:pStyle w:val="Standard"/>
        <w:ind w:left="72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 04.04.2017г. №</w:t>
      </w:r>
    </w:p>
    <w:p>
      <w:pPr>
        <w:pStyle w:val="Standard"/>
        <w:ind w:left="72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РЯДОК ПРЕДОТВРАЩЕНИЯ И (ИЛИ) УРЕГУЛИРОВАНИЯ КОНФЛИКТА ИНТЕРЕСОВ, СТОРОНОЙ КОТРОГО ЯВЛЯЕТСЯ ЛИЦО, ЗАМЕЩАЮЩЕЕ  МУНИЦИПАЛЬНУЮ ДОЛЖНОСТЬ В НИЖНЕСИРСКОМ СЕЛЬСОВЕТЕ.</w:t>
      </w:r>
    </w:p>
    <w:p>
      <w:pPr>
        <w:pStyle w:val="Standard"/>
        <w:ind w:left="720" w:hanging="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астоящий Порядок предотвращения и (или) урегулирования конфликта интересов, стороной которого является лицо, замещающее муниципальную должность в Нижнесирском сельсовете (далее – Порядок), определяет порядок действий при возникновении или угрозе возникновения конфликта интересов в его деятельности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настоящем Порядке термины «конфликт интересов» и «личная заинтересованность» употребляются в смысле определенном в Федеральном Законе от 25.12.2008г. №273-ФЗ «О противодействии коррупции»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ицо, замещающее муниципальную должность в Нижнесирском сельсовете, обязано принимать меры по недопущению любой возможности возникновения конфликта интересов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случае если лицо, замещающее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, владеет ценными бумагами,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,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ицо, замещающее должность, замещение которой предусматривает обязанность принимать меры по предотвращению 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обязано уведомить в порядке, определенном представителем нанимателя (работодателя) в соответствии нормативными правовыми актами Российской Федерации о возникшем конфликте интересов или о возможности его возникновения, только ему станет об этом известно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епринятие лицом, замещающем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, являющими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Информирование Совета депутатов Нижнесирского сельсовета осуществляется путем составления лицом, замещающим муниципальную должность, уведомления по форме согласно приложению 1 к настоящему Порядку, которое подлежит обязательной регистрации в Совете депутатов Нижнесирского сельсовета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день приема уведомления, предусмотренного пунктом 7 настоящего Порядка, лицу, замещающему муниципальную должность в Нижнесирском сельсовете, выдается копия уведомления с отметкой о регистрации под расписку в Журнале регистрации уведомлений о возникновении личной заинтересованности, которая приводит или может привести к конфликту интересов (далее –Журнал регистрации), составленном по форме согласно к приложению 2 к настоящему Порядку.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а оригинале уведомления и его копии ставится отметка «Уведомление зарегистрировано» с указанием даты и номера регистрации, фамилии, инициалов и должности лица, зарегистрировавшего уведомление. Отказ в принятии и регистрации уведомления, а также невыдача копии уведомления с отметкой о регистрации не допускается, Листы Журнала регистрации должны быть пронумерованы, прошиты и заверены гербовой печатью. Журнал регистрации хранится в течении 5 лет со дня регистрации в нем последнего уведомления, после чего передается в архив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уведомлении лицо, замещающее муниципальную должность, должно указать следующие сведения;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) фамилию, имя, отчество, должность;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cs="Times New Roman"/>
          <w:sz w:val="26"/>
          <w:szCs w:val="26"/>
          <w:lang w:val="ru-RU"/>
        </w:rPr>
        <w:t xml:space="preserve">10.   Совет депутатов Нижнесирского сельсовета на ближайшей сессии со дня    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rFonts w:cs="Times New Roman"/>
          <w:sz w:val="26"/>
          <w:szCs w:val="26"/>
          <w:lang w:val="ru-RU"/>
        </w:rPr>
        <w:t xml:space="preserve">регистрации уведомления принимает решение о проведении проверки по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 xml:space="preserve">факту возникновения личной заинтересованности у лица, замещающего 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 xml:space="preserve">муниципальную должность, и поручает ее проведение специально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 xml:space="preserve">создаваемой комиссии (далее – Комиссия). На рассмотрение Комиссии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 xml:space="preserve">передаются имеющиеся материалы для оценки наличия (отсутствия)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 xml:space="preserve">конфликта интересов, стороной которого  является лицо, замещающее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 xml:space="preserve">муниципальную должность, и подготовки рекомендаций о мерах по его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cs="Times New Roman"/>
          <w:sz w:val="26"/>
          <w:szCs w:val="26"/>
          <w:lang w:val="ru-RU"/>
        </w:rPr>
        <w:t>предотвращению и (или) урегулированию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 проведения проверки не должен превышать 30дней со дня принятия решения о ее проведении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 результатам своей работы Комиссии дает одно из следующих заключений;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) признать, что лицом, направившим уведомление, не соблюдать требования об урегулировании конфликта интересов.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 принятии решения о наличии конфликта интересов Комиссия подготавливает рекомендации о мерах по его предотвращению и (или) урегулированию.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казанные в настоящем пункте материалы не позднее 10 рабочих дней передаются в Совет депутатов Нижнесирского сельсовета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Совет депутатов Нижнесирского сельсовета рассматривает представленные Комиссией материалы на ближайшей сессии со дня поступления материалов проверки и принимает одно из следующих решений: 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andard"/>
        <w:ind w:left="426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4. В случае принятия решения, предусмотренного подпунктом «б» пункта 13 </w:t>
      </w:r>
    </w:p>
    <w:p>
      <w:pPr>
        <w:pStyle w:val="Standard"/>
        <w:ind w:left="426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cs="Times New Roman"/>
          <w:sz w:val="26"/>
          <w:szCs w:val="26"/>
          <w:lang w:val="ru-RU"/>
        </w:rPr>
        <w:t xml:space="preserve">настоящего Положения, в соответствии с законодательством Российской </w:t>
      </w:r>
    </w:p>
    <w:p>
      <w:pPr>
        <w:pStyle w:val="Standard"/>
        <w:ind w:left="426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cs="Times New Roman"/>
          <w:sz w:val="26"/>
          <w:szCs w:val="26"/>
          <w:lang w:val="ru-RU"/>
        </w:rPr>
        <w:t xml:space="preserve">Федерации Совет депутатов Нижнесирского сельсовета принимает меры или </w:t>
      </w:r>
    </w:p>
    <w:p>
      <w:pPr>
        <w:pStyle w:val="Standard"/>
        <w:ind w:left="426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cs="Times New Roman"/>
          <w:sz w:val="26"/>
          <w:szCs w:val="26"/>
          <w:lang w:val="ru-RU"/>
        </w:rPr>
        <w:t xml:space="preserve">обеспечивает принятие мер по предотвращению или урегулированию </w:t>
      </w:r>
    </w:p>
    <w:p>
      <w:pPr>
        <w:pStyle w:val="Standard"/>
        <w:ind w:left="426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cs="Times New Roman"/>
          <w:sz w:val="26"/>
          <w:szCs w:val="26"/>
          <w:lang w:val="ru-RU"/>
        </w:rPr>
        <w:t xml:space="preserve">конфликта интересов либо рекомендует лицу, направившему уведомление, </w:t>
      </w:r>
    </w:p>
    <w:p>
      <w:pPr>
        <w:pStyle w:val="Standard"/>
        <w:ind w:left="426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cs="Times New Roman"/>
          <w:sz w:val="26"/>
          <w:szCs w:val="26"/>
          <w:lang w:val="ru-RU"/>
        </w:rPr>
        <w:t>принять меры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сле принятия Советом депутатов Нижнесирского сельсовета решения о наличии конфликта интересов, стороной которого является лицо, замещающее муниципальную должность и применения мер по его предотвращению и (или) урегулированию на официальном сайте Нижнесирского сельсовета размещается информация о возникшем конфликте интересов и принятых мерах по его предотвращению и (или) урегулированию с соблюдением требований законодательства Российской Федерации о государственной тайне и о защите персональных данных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риложение №1 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 Порядку предотвращения и (или)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регулирования конфликта интересов,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тороной которого является лицо,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замещающее муниципальную должность в 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ижнесирском сельсовете.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Форма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Уведомления о возникновении личной 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интересованности, которая приводит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ли может привести к конфликту интересов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лица, замещающего муниципальную 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должность в Нижнесирском сельсовете.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Совет депутатов Нижнесирского сельсовета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___________________________________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___________________________________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(наименование должности Ф.И.О.)</w:t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ведомление</w:t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возникновении личной заинтересованности, которая может привести к конфликту интересов лица занимающего муниципальную должность в Нижнесирском сельсовете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Сообщаю, что: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720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720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720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дополнительные сведения)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_________________       ________________________  ________________________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rFonts w:cs="Times New Roman"/>
          <w:sz w:val="26"/>
          <w:szCs w:val="26"/>
          <w:lang w:val="ru-RU"/>
        </w:rPr>
        <w:t>(дата)                                       (подпись)                     (инициалы и фамилия)</w:t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твращения и (ил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я конфликта интерес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ой которого является лиц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ее муниципальную должно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сирском сельсов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Регистрации уведомлений лиц, замещающих муниципальные должности в Нижнесирском сельсовете, о возникновении личной заинтересованности, которая приводит или может привести к конфликту интересов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1"/>
        <w:gridCol w:w="1843"/>
        <w:gridCol w:w="2032"/>
        <w:gridCol w:w="193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лица, подавшего уведомл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олучении копии уведомления (подпис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6:00Z</dcterms:created>
  <dc:creator>Олеся</dc:creator>
  <dc:description/>
  <cp:keywords/>
  <dc:language>en-US</dc:language>
  <cp:lastModifiedBy>Олеся</cp:lastModifiedBy>
  <dcterms:modified xsi:type="dcterms:W3CDTF">2017-06-05T02:36:00Z</dcterms:modified>
  <cp:revision>2</cp:revision>
  <dc:subject/>
  <dc:title/>
</cp:coreProperties>
</file>