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декабря  2018 года                  село Нижние Сиры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19 год и на плановый период 2020 и 2021 годов» , проектом бюджета Таштыпского района на 2019 год и на плановый период 2020 и 2021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19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9588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9603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1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0 и на 2021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0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491,9 тыс. рублей и на 2021 год в сумме 952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0 год в сумме 9506,9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1 год  в  сумме 9536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0 год в сумме 15 тыс. рублей и на 2021 год в сумме 1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19 год в сумме 30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0 год в сумме 20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1 год в сумме 20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0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1 года в сумме 133,5 тыс. рублей и на 1 января 2022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19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0-2021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19 году  и плановом периоде 2020 и 2021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0-2021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19 год и плановый период 2020-2021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18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9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0 и на 2021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9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0 и на 2021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19 год и плановый период 2020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19 год в сумме 748,8 тыс.руб. ,на 2020 год 760,9 тыс.руб., на 2021 год 773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05 тыс. рублей на 2019 год, 205 тыс. руб. на 2020 год , 205 тыс. руб. на  2021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19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19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18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на 01.01. 2020 года в сумме  133,5   тыс. рублей, на 01.01. 2021 года в сумме 133,5 тыс. рублей и на 01.01. 2022  года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19 год и плановый период 2020 и 2021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доходов межбюджетные трансферты на 2019 год в сумме 8479,5 тыс. руб. , в том числе: дотация бюджетам поселений на выравнивание бюджетной обеспеченности  8355,1 тыс. рублей  ; межбюджетные трансферты на 2020 год в сумме 8354,1 тыс. рублей , в том числе : дотация бюджетам поселений на выравнивание бюджетной обеспеченности 8354,1 тыс. руб . , межбюджетные трансферты на 2021 год в сумме 8352,5 тыс. руб. ,в том числе дотация бюджетам поселений на выравнивание бюджетной обеспеченности 8352,5 тыс. руб.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19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9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8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 и 2021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9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2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,5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сельским поселениям на выравнивания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2 02 35118 1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8,5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0 и 2021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47"/>
        <w:gridCol w:w="964"/>
        <w:gridCol w:w="100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2,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0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19 год и на плановый период 2020 и 2021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ых органов государственной власти и созданных ими учреждений ( за исключением имущества федеральных бюджетных и автономных учреждений )                                                      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-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 , модернизацию ,ремонт и содержание автомобильных дорог общего пользования ,в том числе дорог в поселениях ( за исключением  автомобильных дорог федерального значения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 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7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 ,субвенций и иных межбюджетных трансфертов, имеющих целевое назначение  , прошлых лет из бюджетов город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государственных (муниципальных) органов и взносы по обязательному медицинск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20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и 2021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2017-2020 г.»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ьного образования Нижнесирский сельсовет на 2017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 2017-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 и 2021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5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479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1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7-2019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03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11 от 28.12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19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0 и 2021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0 и 2021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8"/>
        <w:gridCol w:w="1880"/>
        <w:gridCol w:w="706"/>
        <w:gridCol w:w="1071"/>
        <w:gridCol w:w="999"/>
      </w:tblGrid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506,9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53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Дороги на 2017- 2020 г.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9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4-2016 годы 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506,9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53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5:00Z</dcterms:created>
  <dc:creator>asus</dc:creator>
  <dc:description/>
  <cp:keywords/>
  <dc:language>en-US</dc:language>
  <cp:lastModifiedBy>серега</cp:lastModifiedBy>
  <cp:lastPrinted>2018-11-14T09:52:00Z</cp:lastPrinted>
  <dcterms:modified xsi:type="dcterms:W3CDTF">2018-12-26T02:44:00Z</dcterms:modified>
  <cp:revision>19</cp:revision>
  <dc:subject/>
  <dc:title>Российская Федерация </dc:title>
</cp:coreProperties>
</file>