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31» января 2019г                        с. Нижние Сиры                                               № 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8</w:t>
        <w:br/>
        <w:t xml:space="preserve">декабря 2018 года № 111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на 2019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0 и 2021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овета депутатов Нижнесирского сельсовета от 28 декабря 2018 года № 111 «О бюджете Нижнесирского сельсовета на 2019 год и на 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0 и 2021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19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19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19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9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9,5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 на выравнивани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отации бюджетам сельских поселений на выравнивания бюджетной обеспеченности 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8,5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 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з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а  2017-2020г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3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,5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9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090,4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008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10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 2017-2020 г.» Нижнеси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2017-2020 г.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 14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2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03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Style18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5:00Z</dcterms:created>
  <dc:creator>asus</dc:creator>
  <dc:description/>
  <cp:keywords/>
  <dc:language>en-US</dc:language>
  <cp:lastModifiedBy>серый</cp:lastModifiedBy>
  <cp:lastPrinted>2018-02-08T14:31:00Z</cp:lastPrinted>
  <dcterms:modified xsi:type="dcterms:W3CDTF">2019-02-04T04:17:00Z</dcterms:modified>
  <cp:revision>7</cp:revision>
  <dc:subject/>
  <dc:title>Российская Федерация </dc:title>
</cp:coreProperties>
</file>