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. Нижние Си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04.2020 г.                                                                                                      №147                     </w:t>
      </w:r>
    </w:p>
    <w:p>
      <w:pPr>
        <w:pStyle w:val="Normal"/>
        <w:rPr>
          <w:rStyle w:val="StrongEmphasis"/>
          <w:color w:val="33333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Об </w:t>
      </w:r>
      <w:r>
        <w:rPr>
          <w:sz w:val="26"/>
          <w:szCs w:val="26"/>
        </w:rPr>
        <w:t xml:space="preserve"> утверждении Порядок разработки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реднесрочного финансового плана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Style15"/>
        <w:shd w:fill="FFFFFF" w:val="clear"/>
        <w:spacing w:lineRule="atLeast" w:line="408" w:before="0" w:after="0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4 Бюджетного кодекса Российской Федерации, Положением о бюджетном процессе в муниципальном образовании Нижнесирского сельсовета , утвержденным решением Советом депутатов от 15.12.2015 г № 14, руководствуясь Уставом  муниципального образования Нижнесирского сельсовета , Совет депутатов  Нижнесирского сельсовета РЕШИЛ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среднесрочного финансового плана  муниципального образования Нижнесирского сельсовета согласно прилож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подпис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 возложить на Главу Нижнесирского сельсовета Е.В.Камалова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сирского сельсовета                               </w:t>
        <w:tab/>
        <w:t xml:space="preserve">                 Е.В.Камалов</w:t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333333"/>
          <w:sz w:val="26"/>
          <w:szCs w:val="26"/>
        </w:rPr>
        <w:t xml:space="preserve">Приложение  к Решению 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вета депутатов 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ижнесирского сельсовета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№</w:t>
      </w:r>
      <w:r>
        <w:rPr>
          <w:color w:val="333333"/>
          <w:sz w:val="26"/>
          <w:szCs w:val="26"/>
        </w:rPr>
        <w:t>147 от 06.04.2020г</w:t>
        <w:br/>
      </w:r>
    </w:p>
    <w:p>
      <w:pPr>
        <w:pStyle w:val="Style15"/>
        <w:shd w:fill="FFFFFF" w:val="clear"/>
        <w:spacing w:lineRule="atLeast" w:line="408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разработки среднесрочного финансового плана  муниципального образования Нижнесирского сельсовет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 Настоящий Порядок разработан в целях обеспечения системного планирования, сбалансированности и устойчивости бюджетной системы   муниципального образования Нижнесирского сельсовета.</w:t>
      </w:r>
      <w:r>
        <w:rPr>
          <w:rStyle w:val="Appleconvertedspace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1.2. Среднесрочный финансовый план  муниципального образования Нижнесирского сельсовета (далее – среднесрочный финансовый план) разрабатывается в соответствии с Бюджетным кодексом Российской Федерации, Положением о бюджетном процессе в Нижнесирском сельсовете муниципальном образовании, прогнозом социально - экономического развития муниципального образования Нижнесирского сельсовета .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Среднесрочный финансовый план обеспечивает преемственность бюджетной, налоговой и долговой политики органов местного самоуправления, исполнение действующих и принимаемых обязательств муниципального образования Нижнесирского сельсовета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 Среднесрочный финансовый план является документом, содержащим основные параметры местного бюджет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 Понятия и термины, принимаемые в настоящем Порядке, соответствуют содержанию понятий и терминов, принимаемых в Бюджетном кодексе Российской Федерации, иных федеральных законах, регулирующих бюджетные правонарушения, и Положении о бюджетном процессе в  муниципальном образовании Нижнесир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>2.Общие вопросы разработки среднесрочного финансового пла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2.1. Среднесрочный финансовый план содержит следующие параметры: прогнозируемый общий объем доходов, расходов и дефицита (профицита) местного бюджета; объемы бюджетных ассигнований по главным распорядителям бюджетных средств  (далее – главные распорядители) по разделам, подразделениям, целевым статьям и видам расходов классификации расходов бюджета; нормативы отчислений от налоговых доходов в бюджет поселения, устанавливаемые (подлежащие установлению) муниципальными правовыми актами ; дефицит (профицит) местного бюджета;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Местной администрацией может быть предусмотрено утверждение дополнительных показателей среднесрочного финансового плана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</w:rPr>
        <w:t>2.2 Среднесрочный финансовый план разрабатывается по формам согласно приложению  к настоящему порядку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>3.Разработка среднесрочного финансового план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3.1 Разработка среднесрочного финансового плана осуществляется в порядке и сроки, установленные для составления проекта бюджета  муниципального образования Нижнесирского сельсовет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 Разработанный среднесрочный финансовый план с пояснительной запиской  утверждается главой  муниципального образования и предоставляется в Совет депутатов  муниципального образования Нижнесирского сельсовета одновременно с проектом решения о бюджет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3.3 Пояснительная записка к среднесрочному финансовому плану должна содержать обоснование параметров среднесрочного финансового плана, их сопоставление с ранее одобренными параметрами с указанием причин планируемых изменений в очередном финансовом год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4. Внесение изменений в утвержденный среднесрочный финансовый план при разработке проекта решения о бюджете  муниципального образования </w:t>
      </w:r>
      <w:r>
        <w:rPr>
          <w:b/>
          <w:color w:val="333333"/>
          <w:sz w:val="26"/>
          <w:szCs w:val="26"/>
        </w:rPr>
        <w:t>Нижнесирского сельсовет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Внесение изменений в утвержденный среднесрочный финансовый план при разработке проекта решения о местном бюджете осуществляется в случаях: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внесения в проект решения о бюджете на очередной финансовый год, представленный в установленном порядке администрацией  муниципального образования Нижнесирского сельсовета  изменений, влекущих за собой возникновение расхождений с показателями утвержденного среднесрочного финансового плана;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- уточнения прогноза социально-экономического развития муниципального образования Нижнесирского сельсовета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Appleconvertedspace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точнения данных об объемах безвозмездных поступлений в бюджет  муниципального образования Нижнесирского сельсовета.</w:t>
      </w:r>
      <w:r>
        <w:rPr>
          <w:rStyle w:val="Appleconvertedspace"/>
          <w:color w:val="333333"/>
          <w:sz w:val="26"/>
          <w:szCs w:val="26"/>
        </w:rPr>
        <w:t>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4.2. Внесение изменений в утвержденный среднесрочный финансовый план в случаях изменения основных параметров местного бюджета, утвержденных Советом Депутатов муниципального образования Нижнесирского сельсовета, не осуществляетс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5. Порядок учета показателей среднесрочного финансового плана при формировании проекта  бюджета муниципального образования</w:t>
      </w: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Нижнесирского сельсовет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5.1. Значения показателей среднесрочного финансового плана должны соответствовать основным показателям проекта местного бюджета, внесенным в виде проекта решения о бюджете муниципального образования Нижнесирского сельсовета в совет депутатов муниципального образования Нижнесирского сельсовета 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5.2. Органы местной администрации при осуществлении нормотворческой и текущей деятельности должны учитывать утвержденные администрацией  муниципального образования Нижнесирского сельсовета параметры среднесрочного финансового плана.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333333"/>
          <w:sz w:val="26"/>
          <w:szCs w:val="26"/>
        </w:rPr>
        <w:t xml:space="preserve">Приложение </w:t>
        <w:br/>
        <w:t>к Порядку разработки среднесрочного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финансового плана   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ижнесирского сельсовета</w:t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>ФОРМА</w:t>
      </w:r>
      <w:r>
        <w:rPr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среднесрочного финансового плана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br/>
      </w:r>
      <w:r>
        <w:rPr>
          <w:b/>
          <w:color w:val="333333"/>
          <w:sz w:val="26"/>
          <w:szCs w:val="26"/>
        </w:rPr>
        <w:t>Основные параметры среднесрочного финансового плана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br/>
        <w:t xml:space="preserve"> муниципального образования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t>Нижнесирского сельсовета</w:t>
        <w:br/>
        <w:t>на ___________ годы</w:t>
      </w:r>
    </w:p>
    <w:p>
      <w:pPr>
        <w:pStyle w:val="Style15"/>
        <w:shd w:fill="FFFFFF" w:val="clear"/>
        <w:spacing w:lineRule="atLeast" w:line="408" w:before="120" w:after="120"/>
        <w:jc w:val="right"/>
        <w:rPr/>
      </w:pPr>
      <w:r>
        <w:rPr>
          <w:color w:val="333333"/>
          <w:sz w:val="26"/>
          <w:szCs w:val="26"/>
        </w:rPr>
        <w:t>(руб.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862"/>
        <w:gridCol w:w="1534"/>
        <w:gridCol w:w="1320"/>
        <w:gridCol w:w="133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рамет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ый год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торой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юджет муниципального образования Нижнесир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гнозируемый объем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 т.ч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гнозируемый объем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т.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фицит (+), профицит (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ерхний предел муниципального внутреннего долга по состоянию на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спределение бюджетных ассигнований по главному  распорядителю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br/>
        <w:t>бюджетных средств по разделам, подразделам, целевым статьям и видам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br/>
        <w:t>расходов классификации расходов бюджета  муниципального образования</w:t>
      </w: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Нижнесирского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на __________ годы</w:t>
      </w:r>
    </w:p>
    <w:p>
      <w:pPr>
        <w:pStyle w:val="Style15"/>
        <w:shd w:fill="FFFFFF" w:val="clear"/>
        <w:spacing w:lineRule="atLeast" w:line="408" w:before="120" w:after="120"/>
        <w:jc w:val="right"/>
        <w:rPr/>
      </w:pPr>
      <w:r>
        <w:rPr>
          <w:color w:val="333333"/>
          <w:sz w:val="26"/>
          <w:szCs w:val="26"/>
        </w:rPr>
        <w:t>(руб.)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89"/>
        <w:gridCol w:w="564"/>
        <w:gridCol w:w="426"/>
        <w:gridCol w:w="452"/>
        <w:gridCol w:w="616"/>
        <w:gridCol w:w="452"/>
        <w:gridCol w:w="1526"/>
        <w:gridCol w:w="1222"/>
        <w:gridCol w:w="129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показателя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З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С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ый год</w:t>
            </w:r>
          </w:p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торой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t>Нормативы отчислений от налоговых доходов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br/>
        <w:t>в бюджет   муниципального образования</w:t>
      </w:r>
      <w:r>
        <w:rPr>
          <w:color w:val="333333"/>
          <w:sz w:val="26"/>
          <w:szCs w:val="26"/>
        </w:rPr>
        <w:t xml:space="preserve"> Нижнесирского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1606"/>
        <w:gridCol w:w="1339"/>
        <w:gridCol w:w="1389"/>
      </w:tblGrid>
      <w:tr>
        <w:trPr/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ый год</w:t>
            </w:r>
          </w:p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торой год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отчислений от налоговых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2:00Z</dcterms:created>
  <dc:creator>Elena</dc:creator>
  <dc:description/>
  <cp:keywords/>
  <dc:language>en-US</dc:language>
  <cp:lastModifiedBy>Олеся</cp:lastModifiedBy>
  <cp:lastPrinted>2020-05-19T13:57:00Z</cp:lastPrinted>
  <dcterms:modified xsi:type="dcterms:W3CDTF">2020-05-19T07:01:00Z</dcterms:modified>
  <cp:revision>5</cp:revision>
  <dc:subject/>
  <dc:title>Российская федерация</dc:title>
</cp:coreProperties>
</file>