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ОССИЙСКАЯ ФЕДЕРАЦ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                               РЕСПУБЛИКА ХАКАС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                                ТАШТЫПСКИЙ РАЙОН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    Совет депутатов муниципального образования Нижнесирский сельсовет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                                        РЕШЕНИЕ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3.09.2011г                            с.Нижние Сиры                                              № 26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 утверждении Положения о проведени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ттестации муниципальных служащих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рганов местного самоуправления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униципального образования  Нижне  -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ирский сельсовет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соответствии со статьей 18 Федерального закона от 02.03.2007 № 25-ФЗ «О муниципальной службе в Российской Федерации», статьей 7 Закона Республики Хакасия от 06.07.2007 № 39-ЗРХ «О муниципальной службе в Республике Хакасия», руководствуясь п.27ст.41,п.2ст.52   Устава муниципального образования Нижнесирский сельсовет, Совет депутатов муниципального образования Нижнесирский сельсовет, р е ш и л: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 Утвердить Положение о проведении аттестации муниципальных служащих органов местного самоуправления муниципального образования Нижнесирский сельсовет (приложение)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 Настоящее решение вступает в силу со дня его официального опубликования (обнародования)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лава муниципального образования                                           А. А. Петр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7:00Z</dcterms:created>
  <dc:creator>User</dc:creator>
  <dc:description/>
  <cp:keywords/>
  <dc:language>en-US</dc:language>
  <cp:lastModifiedBy>User</cp:lastModifiedBy>
  <dcterms:modified xsi:type="dcterms:W3CDTF">2016-01-19T19:07:00Z</dcterms:modified>
  <cp:revision>1</cp:revision>
  <dc:subject/>
  <dc:title>РОССИЙСКАЯ ФЕДЕРАЦИЯ</dc:title>
</cp:coreProperties>
</file>