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ложение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 решению Совета депутатов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ого образова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ижнесирский сельсовет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                                                                              от 23.09.2011г № 26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ЛОЖЕНИЕ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 проведении аттестации муниципальных служащих органов местного самоуправления муниципального образования Нижнесирский сельсовет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. ОБЩИЕ ПОЛОЖЕНИЯ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ется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Нижнесирский сельсовет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 Аттестации не подлежат муниципальные служащие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) замещающие должности муниципальной службы менее одного год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б) достигшие возраста 60 лет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) беременные женщин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) замещающие должности муниципальной службы на основании срочного трудового договора (контракта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Аттестация муниципального служащего проводится один раз в три года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I.    ОРГАНИЗАЦИЯ ПРОВЕДЕНИЯ АТТЕСТАЦИ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й положени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) о формировании аттестационной комисс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б) об утверждении графика проведения аттестац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) о составлении списков муниципальных служащих, подлежащих аттестац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) о подготовке документов, необходимых для работы аттестационной комисс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. Аттестационная комиссия формируется правовым актом органа местного самоуправления. Указанным актом определяются персональный состав аттестационной комиссии, сроки и порядок ее работ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остав аттестационной комиссии с правом решающего голоса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представитель государственного органа Республики Хакасия по управлению государственной службой, а также представител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 с правом решающего голос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 инициативе представителя нанимателя в состав аттестационной комиссии с правом совещательного голоса могут быть включены представители профильных органов исполнительной власти Республики Хакасия в качестве специалистов по вопросам, отражающим специфику направлений профессиональной служебной деятельности аттестуемых муниципальных служащих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. Аттестационная комиссия состоит из председателя, заместителя председателя, секретаря, членов комиссии с правом решающего голоса. Члены аттестационной комиссии с правом решающего голоса при принятии решений обладают равными правами. В состав аттестационной комиссии также могут быть включены члены комиссии с правом совещательного голос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. В графике проведения аттестации указываю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) наименование органа местного самоуправления, подразделения, в которых проводится аттестац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б) список муниципальных служащих, подлежащих аттестац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) дата, время и место проведения аттестац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. Отзыв, предусмотренный пунктом 10 настоящего Типового положения, должен содержать следующие сведения о муниципальном служащем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) фамилия, имя, отчество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б) замещаемая должность муниципальной службы на момент проведения аттестации и дата назначения на эту должность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) перечень основных вопросов (документов), в решении (разработке) которых муниципальный служащий принимал участи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3.    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II.    ПРОВЕДЕНИЕ АТТЕСТАЦИ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6. Заседание аттестационной комиссии считается правомочным, если на нем присутствует не менее двух третей от общего числа членов комиссии с правом решающего голос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с правом решающего голоса. При равенстве голосов муниципальный служащий признается соответствующим замещаемой должности муниципальной служб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8. По результатам аттестации муниципального служащего аттестационной комиссией принимается одно из следующих решений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) соответствует замещаемой должности муниципальной служб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б) не соответствует замещаемой должности муниципальной служб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9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акже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 с правом решающего голоса, присутствовавшими на заседан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ый служащий знакомится с аттестационным листом под расписк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 с правом решающего голоса, присутствовавшими на заседан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1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2. В срок не более одного месяца после проведения аттестации по ее результатам издается правовой акт органа местного самоуправления или принимается решение представителя нанимателя о том, что муниципальный служащий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) подлежит поощрению за достигнутые им успехи в работ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б) понижается в должности муниципальной службы с согласия муниципального служащего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вправе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 истечении одного месяца после проведения аттестации понижение муниципального служащего в должности муниципальной службы либо увольнение его с муниципальной службы по результатам данной аттестации не допускаетс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Муниципальный служащий вправе обжаловать результаты аттестации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7:00Z</dcterms:created>
  <dc:creator>User</dc:creator>
  <dc:description/>
  <cp:keywords/>
  <dc:language>en-US</dc:language>
  <cp:lastModifiedBy>User</cp:lastModifiedBy>
  <dcterms:modified xsi:type="dcterms:W3CDTF">2016-01-19T19:07:00Z</dcterms:modified>
  <cp:revision>1</cp:revision>
  <dc:subject/>
  <dc:title>Приложение</dc:title>
</cp:coreProperties>
</file>