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Российская Федерация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Республика Хакасия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Таштыпский район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Совет депутатов Нижнесирского сельсовета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РЕШЕНИЕ</w:t>
      </w:r>
      <w:r>
        <w:rPr>
          <w:rStyle w:val="Appleconvertedspace"/>
          <w:rFonts w:cs="Verdana" w:ascii="Verdana" w:hAnsi="Verdana"/>
          <w:color w:val="000000"/>
          <w:sz w:val="19"/>
          <w:szCs w:val="19"/>
          <w:shd w:fill="FAF9F1" w:val="clear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2 ноября 2011 г.       с. Нижние Сиры                      №33</w:t>
      </w:r>
    </w:p>
    <w:p>
      <w:pPr>
        <w:pStyle w:val="Normal"/>
        <w:shd w:fill="FAF9F1" w:val="clear"/>
        <w:rPr/>
      </w:pPr>
      <w:r>
        <w:rPr>
          <w:rFonts w:cs="Verdana" w:ascii="Verdana" w:hAnsi="Verdana"/>
          <w:color w:val="000000"/>
          <w:sz w:val="19"/>
          <w:szCs w:val="19"/>
        </w:rPr>
        <w:t>Об утверждении положения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«Об установлении, выплате и перерасчете размера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ежемесячной доплаты к государственной</w:t>
        <w:br/>
        <w:t> или трудовой пенсии лицам,замещавшим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муниципальной службы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в Администрации Нижнесирского сельсовета»</w:t>
        <w:br/>
        <w:br/>
        <w:t>В соответствии с Федеральным законом от 02.03.2007 г. № 25-ФЗ «О муниципальной службе в Российской Федерации», законом Республики Хакасия от 06.07.2007 г. № 39-ЗРХ «О муниципальной службе в Республике Хакасия», руководствуясь Уставом муниципального образования Нижнесирский сельсовет, Совет депутатов РЕШИЛ:</w:t>
        <w:br/>
        <w:br/>
        <w:t>    Утвердить положение «Об установлении, выплате и перерасчете размера ежемесячной доплаты к государственной или трудовой пенсии лицам, замещавшим должности муниципальной службы в  Администрации Нижнесирского сельсовета» согласно приложению.</w:t>
        <w:br/>
        <w:br/>
        <w:t>    Направить настоящее решение для подписания главе Нижнесирского сельсовета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br/>
        <w:t>    Контроль за исполнением настоящего решения возложить на комиссию по бюджету, финансам и экономической политике (Л.И.Мальцева).</w:t>
        <w:br/>
        <w:br/>
        <w:t>    Настоящее решение вступает в силу со дня принятия.</w:t>
        <w:br/>
        <w:br/>
        <w:br/>
        <w:br/>
        <w:t>Глава Нижнесирского сельсовета                                                   А. А. Петрунов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09:00Z</dcterms:created>
  <dc:creator>User</dc:creator>
  <dc:description/>
  <cp:keywords/>
  <dc:language>en-US</dc:language>
  <cp:lastModifiedBy>User</cp:lastModifiedBy>
  <dcterms:modified xsi:type="dcterms:W3CDTF">2016-01-19T19:10:00Z</dcterms:modified>
  <cp:revision>1</cp:revision>
  <dc:subject/>
  <dc:title>Российская Федерация</dc:title>
</cp:coreProperties>
</file>