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Республика Хакасия</w:t>
      </w:r>
    </w:p>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Таштыпский район</w:t>
      </w:r>
    </w:p>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Совет депутатов муниципального образования Нижнесирский сельсовет</w:t>
      </w:r>
    </w:p>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br/>
        <w:t>РЕШЕНИЕ</w:t>
      </w:r>
    </w:p>
    <w:p>
      <w:pPr>
        <w:pStyle w:val="Normal"/>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bCs/>
          <w:sz w:val="26"/>
          <w:szCs w:val="24"/>
          <w:lang w:eastAsia="ru-RU"/>
        </w:rPr>
        <w:t>19.07.2011                                              с. Нижние Сиры                                             № 87</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bCs/>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bCs/>
          <w:sz w:val="26"/>
          <w:szCs w:val="24"/>
          <w:lang w:eastAsia="ru-RU"/>
        </w:rPr>
        <w:t xml:space="preserve">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 xml:space="preserve">Об утверждении Порядка  увольнения </w:t>
      </w:r>
    </w:p>
    <w:p>
      <w:pPr>
        <w:pStyle w:val="Normal"/>
        <w:spacing w:lineRule="auto" w:line="240" w:before="0" w:after="0"/>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освобождения от должности) лица,</w:t>
      </w:r>
    </w:p>
    <w:p>
      <w:pPr>
        <w:pStyle w:val="Normal"/>
        <w:spacing w:lineRule="auto" w:line="240" w:before="0" w:after="0"/>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 xml:space="preserve"> </w:t>
      </w:r>
      <w:r>
        <w:rPr>
          <w:rFonts w:eastAsia="Times New Roman" w:cs="Times New Roman" w:ascii="Times New Roman" w:hAnsi="Times New Roman"/>
          <w:bCs/>
          <w:sz w:val="26"/>
          <w:szCs w:val="24"/>
          <w:lang w:eastAsia="ru-RU"/>
        </w:rPr>
        <w:t>замещающего муниципальную должность,</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bCs/>
          <w:sz w:val="26"/>
          <w:szCs w:val="24"/>
          <w:lang w:eastAsia="ru-RU"/>
        </w:rPr>
        <w:t xml:space="preserve"> </w:t>
      </w:r>
      <w:r>
        <w:rPr>
          <w:rFonts w:eastAsia="Times New Roman" w:cs="Times New Roman" w:ascii="Times New Roman" w:hAnsi="Times New Roman"/>
          <w:bCs/>
          <w:sz w:val="26"/>
          <w:szCs w:val="24"/>
          <w:lang w:eastAsia="ru-RU"/>
        </w:rPr>
        <w:t>в связи с утратой доверия</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b/>
          <w:bCs/>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Руководствуясь статьей 13.1. Федерального закона от 25.12. 2008г. №273-ФЗ «О противодействии коррупции»,  Совет депутатов муниципального образования Нижнесирский сельсовет, </w:t>
      </w:r>
      <w:r>
        <w:rPr>
          <w:rFonts w:eastAsia="Times New Roman" w:cs="Times New Roman" w:ascii="Times New Roman" w:hAnsi="Times New Roman"/>
          <w:bCs/>
          <w:sz w:val="26"/>
          <w:szCs w:val="24"/>
          <w:lang w:eastAsia="ru-RU"/>
        </w:rPr>
        <w:t>РЕШИЛ:</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 Утвердить Порядок  увольнения (освобождения от должности)  лица, замещающего муниципальную должность,  связи с утратой доверия.</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Настоящее решение вступает в силу после его официального  обнародования и подлежит размещению на официальном сайте администрации МО Нижнесирский сельсове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b/>
          <w:bCs/>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b/>
          <w:bCs/>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Глава муниципального образования                                                     А.А. Петрунов</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тверждено</w:t>
      </w:r>
    </w:p>
    <w:p>
      <w:pPr>
        <w:pStyle w:val="Normal"/>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МО Нижнесирский сельсовет </w:t>
      </w:r>
    </w:p>
    <w:p>
      <w:pPr>
        <w:pStyle w:val="Normal"/>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от 19.07.2011г. №  87</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b/>
          <w:bCs/>
          <w:sz w:val="26"/>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b/>
          <w:bCs/>
          <w:sz w:val="26"/>
          <w:szCs w:val="24"/>
          <w:lang w:eastAsia="ru-RU"/>
        </w:rPr>
        <w:t>УВОЛЬНЕНИЯ (ОСВОБОЖДЕНИЯ ОТ ДОЛЖНОСТИ) ЛИЦА, ЗАМЕЩАЮЩЕГО МУНИЦИПАЛЬНУЮ ДОЛЖНОСТЬ, В СВЯЗИ С УТРАТОЙ ДОВЕРИЯ</w:t>
      </w:r>
    </w:p>
    <w:p>
      <w:pPr>
        <w:pStyle w:val="Normal"/>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b/>
          <w:bCs/>
          <w:sz w:val="26"/>
          <w:szCs w:val="24"/>
          <w:lang w:eastAsia="ru-RU"/>
        </w:rPr>
        <w:t> </w:t>
      </w:r>
    </w:p>
    <w:p>
      <w:pPr>
        <w:pStyle w:val="Normal"/>
        <w:spacing w:lineRule="auto" w:line="240" w:before="0" w:after="0"/>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1. Лицо, замещающее  муниципальную должность в муниципальном образовании Нижнесирский сельсовет, подлежит увольнению  (освобождению от должности)  в связи с утратой  доверия в случаях, предусмотренных  статьей 13.1  Федерального закона  от 25.12.2008г. № 273-ФЗ « О противодействии коррупц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pPr>
      <w:r>
        <w:rPr>
          <w:rFonts w:eastAsia="Times New Roman" w:cs="Times New Roman" w:ascii="Times New Roman" w:hAnsi="Times New Roman"/>
          <w:sz w:val="26"/>
          <w:szCs w:val="24"/>
          <w:lang w:eastAsia="ru-RU"/>
        </w:rPr>
        <w:t>2. Факт совершения лицом, замещающим муниципальную должность, действий (бездействий), предусмотренных  статьей 13.1  Федерального закона  от 25.12.2008г. № 273-ФЗ «О противодействии коррупции», устанавливается  Комиссией по  урегулированию конфликта интересов муниципальных служащих МО Нижнесирский сельсовет (далее- Комиссия) на основании представления главы муниципального образования Нижнесирский сельсовет  или любого члена Комиссии.</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pPr>
      <w:r>
        <w:rPr>
          <w:rFonts w:eastAsia="Times New Roman" w:cs="Times New Roman" w:ascii="Times New Roman" w:hAnsi="Times New Roman"/>
          <w:sz w:val="26"/>
          <w:szCs w:val="24"/>
          <w:lang w:eastAsia="ru-RU"/>
        </w:rPr>
        <w:t>3. Заседание Комиссии и принятие Комиссией решения по итогам рассмотрения представления главы муниципального образования  или любого члена Комиссии о совершении лицом, замещающим муниципальную должность, действий (бездействий), предусмотренных  статьей 13.1 Федерального закона  от 25.12.2008г. № 273-ФЗ «О противодействии коррупции», осуществляются в порядке, установленном Положением о комиссии по  урегулированию конфликта интересов муниципальных служащих МО Нижнесирский сельсовет, утвержденным постановлением главы  МО Нижнесирский сельсовет.</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4.Представитель нанимателя (работодатель), руководствуясь рекомендациями, указанными  в решении Комиссии, в случае подтверждения факта  совершения лицом, замещающим муниципальную должность, действий (бездействий), предусмотренных статьей 13.1. Федерального закона от 25.12.2008г. № 273-ФЗ «О противодействии коррупции»  выносит дисциплинарное взыскание в форме увольнения и  расторгает трудовой договор с лицом, замещающим муниципальную должность, в связи с утратой доверия.</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5. При увольнении (освобождении от должности) лица, замещающего муниципальную должность,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pacing w:lineRule="auto" w:line="240" w:before="0" w:after="0"/>
        <w:rPr/>
      </w:pPr>
      <w:r>
        <w:rPr>
          <w:rFonts w:eastAsia="Times New Roman" w:cs="Times New Roman" w:ascii="Times New Roman" w:hAnsi="Times New Roman"/>
          <w:sz w:val="26"/>
          <w:szCs w:val="24"/>
          <w:lang w:eastAsia="ru-RU"/>
        </w:rPr>
        <w:t>6. В распоряжении главы муниципального образования об увольнении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предусмотренный статьей 13.1 Федерального закона от 25.12.2008 № 273-ФЗ «О противодействии коррупции».</w:t>
      </w:r>
    </w:p>
    <w:p>
      <w:pPr>
        <w:pStyle w:val="Normal"/>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8:00Z</dcterms:created>
  <dc:creator>Олеся</dc:creator>
  <dc:description/>
  <cp:keywords/>
  <dc:language>en-US</dc:language>
  <cp:lastModifiedBy>Олеся</cp:lastModifiedBy>
  <dcterms:modified xsi:type="dcterms:W3CDTF">2017-03-17T09:18:00Z</dcterms:modified>
  <cp:revision>2</cp:revision>
  <dc:subject/>
  <dc:title/>
</cp:coreProperties>
</file>