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штыпский райо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т  депутатов  Нижнесирского сельсовет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7» февраля 2012г                      с.Нижние Сиры                                     №44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депутатов</w:t>
        <w:br/>
        <w:t>Нижнесирского сельсовета от 15</w:t>
        <w:br/>
        <w:t>декабря 2011 года №37 «О бюджете</w:t>
        <w:br/>
        <w:t xml:space="preserve">Нижнесирского сельсовета  на 2012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13 и 2014 год »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Уставом муниципального образования Нижнесирский сельсовет от 05.01.2006г №14 ст.62,   Совет депутатов  Нижнесирского сельсовет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решение Совета депутатов муниципального образования Нижнесирский сельсовет от 15 декабря 2011 года № 37  «О бюджете  Нижнесирского сельсовета на 2012 год и на плановый период 2013 и 2014 годов» 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1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ункте 1 цифру «5596,5»   заменить соответственно цифрой «6560,5»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пункте 2 цифру «5606,5» заменить соответственно цифрой  «6698,5»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ункте 3 цифру «10» заменить соответственно цифрой «138»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Приложение № 1 «Источники финансирования дефицита бюджета Нижнесирского сельсовета в 2012 году »  изложить в новой редакции согласно приложению №1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 Приложение №2 « Источники финансирования дефицита бюджета Нижнесирского сельсовета в 2013 и 2014 годах  » изложить в новой редакции согласно приложению № 2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иложение№3  « Доходы бюджета  Нижнесирского сельсовета на  2012 год» изложить в новой редакции согласно приложению №3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д) Приложение № 4 « Доходы бюджета Нижнесирского сельсовета на 2013 и 2014 годы  » изложить в новой редакции согласно приложению № 4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иложение №5 « Перечень главных администраторов доходов местного бюджета -органов местного самоуправления Нижнесирского сельсовета» изложить в новой редакции согласно приложению №5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Приложение №6 « Перечень главных администраторов источников финансирования дефицита бюджета Нижнесирского сельсовета » изложить в новой редакции согласно приложению №6 к настоящему решению 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Приложение №7 «Ведомственная структура расходов бюджета Нижнесирского сельсовета на 2012 год» изложить в новой редакции согласно приложению №7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) Приложение №8 « Ведомственная структура расходов бюджета Нижнесирского сельсовета на 2013 и 2014 годы» изложить в новой редакции согласно приложению №8 к настоящему решению . 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) Приложение №9 « Распределение бюджетных ассигнований по разделам и подразделам классификации расходов бюджета Нижнесирского сельсовета на 2012 год» изложить в новой редакции согласно приложению №9 к настоящему решению  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 ) Приложение №10 « Распределение бюджетных ассигнований по разделам и подразделам классификации расходов бюджета Нижнесирского сельсовета на 2013 и 2014 годы  » изложить в новой редакции согласно приложению № 10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 Приложение №11 « Перечень муниципальных целевых программ, предусмотренных к финансированию из бюджета Нижнесирского сельсовета на 2012 год »  изложить в новой редакции согласно приложению №11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)Настоящее решение направить для подписания главе  Нижнесирского сельсовета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)Контроль за исполнением данного решения возложить на комиссию по бюджету финансам и экономической политике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)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овета                                                                      А.А.Петрунов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ижнесирского сельсов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 2012 году</w:t>
      </w:r>
    </w:p>
    <w:p>
      <w:pPr>
        <w:pStyle w:val="Normal"/>
        <w:ind w:right="11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(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2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6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>
                <w:sz w:val="26"/>
                <w:szCs w:val="26"/>
              </w:rPr>
              <w:t>000  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/>
      </w:pPr>
      <w:r>
        <w:rPr/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2013  и 2014 годах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(тыс. рублей)</w:t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8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5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56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05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6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114" w:firstLine="4860"/>
        <w:rPr/>
      </w:pPr>
      <w:r>
        <w:rPr/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оходы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жнесирского сельсовета на  2012 год</w:t>
      </w:r>
    </w:p>
    <w:p>
      <w:pPr>
        <w:pStyle w:val="Normal"/>
        <w:ind w:right="11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ог на доходы физ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00 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х на территория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ХОДЫ ОТ ИСПОЛЬЗОВАНИЯ ИМУЩЕ-СТВА, НАХОДЯЩЕГОСЯ В ГОСУДАР-СТВЕННОЙ И МУНИЦИПАЛЬНОЙ СОБ-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использования имущества , находящегося в  собственности  поселений(за исключением имущества  муниципальных бюджетных и автономных учреждений, а также имущества       муниципальных унитарных предприятий, в том числе казенных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27500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40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1</w:t>
            </w:r>
          </w:p>
          <w:p>
            <w:pPr>
              <w:pStyle w:val="Normal"/>
              <w:ind w:righ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70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.8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00</w:t>
            </w:r>
          </w:p>
        </w:tc>
      </w:tr>
    </w:tbl>
    <w:p>
      <w:pPr>
        <w:pStyle w:val="Normal"/>
        <w:ind w:right="114" w:hanging="0"/>
        <w:rPr/>
      </w:pPr>
      <w:r>
        <w:rPr/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оходы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ельсовета на  2013 и 2014 годы</w:t>
      </w:r>
    </w:p>
    <w:p>
      <w:pPr>
        <w:pStyle w:val="Normal"/>
        <w:ind w:left="6372" w:right="114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47"/>
        <w:gridCol w:w="964"/>
        <w:gridCol w:w="1022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00 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и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00  00 0000 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i/>
                <w:i/>
                <w:color w:val="FF6600"/>
                <w:sz w:val="26"/>
                <w:szCs w:val="26"/>
              </w:rPr>
            </w:pPr>
            <w:r>
              <w:rPr>
                <w:i/>
                <w:color w:val="FF6600"/>
                <w:sz w:val="26"/>
                <w:szCs w:val="26"/>
              </w:rPr>
              <w:t>1 13 01000 00 0000 1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i/>
                <w:i/>
                <w:color w:val="FF6600"/>
                <w:sz w:val="26"/>
                <w:szCs w:val="26"/>
                <w:lang w:val="ru-RU"/>
              </w:rPr>
            </w:pPr>
            <w:r>
              <w:rPr>
                <w:i/>
                <w:color w:val="FF6600"/>
                <w:sz w:val="26"/>
                <w:szCs w:val="26"/>
                <w:lang w:val="ru-RU"/>
              </w:rPr>
              <w:t>Доходы от оказания платных услуг (рабо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еализации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>
                <w:b/>
                <w:sz w:val="26"/>
                <w:szCs w:val="26"/>
              </w:rPr>
              <w:t>1 15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ТИВНЫЕ ПЛАТЕЖ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00 00 0000 1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латежи, взимаемые государственными и </w:t>
            </w:r>
          </w:p>
          <w:p>
            <w:pPr>
              <w:pStyle w:val="Normal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ми органами (организациями) за выполнение определенных фун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>
                <w:i/>
                <w:color w:val="FF6600"/>
                <w:sz w:val="26"/>
                <w:szCs w:val="26"/>
              </w:rPr>
              <w:t>1 17 01000 00 0000 18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i/>
                <w:i/>
                <w:color w:val="FF6600"/>
                <w:sz w:val="26"/>
                <w:szCs w:val="26"/>
              </w:rPr>
            </w:pPr>
            <w:r>
              <w:rPr>
                <w:i/>
                <w:color w:val="FF6600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6"/>
                <w:szCs w:val="26"/>
              </w:rPr>
            </w:pPr>
            <w:r>
              <w:rPr>
                <w:i/>
                <w:color w:val="FF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00 00 0000 18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.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1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1</w:t>
            </w:r>
          </w:p>
          <w:p>
            <w:pPr>
              <w:pStyle w:val="Normal"/>
              <w:ind w:righ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3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02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08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999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03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04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2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29 1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6,5</w:t>
            </w:r>
          </w:p>
        </w:tc>
      </w:tr>
    </w:tbl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ных администраторов доходов местного бюджета –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7"/>
        <w:gridCol w:w="534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оссийской Федер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-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50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х на территория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09045 10 0000 12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использования имущества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521 00 0000 4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еализации имущества, находящегося  в  оперативном управлении учреждений , находящихся в ведении орга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 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4 10 0000 4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ы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0 10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я принятого решением власти другого уровня 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29 10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999  00 0000 15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999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right="1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ных администраторов источников финансирования</w:t>
      </w:r>
    </w:p>
    <w:p>
      <w:pPr>
        <w:pStyle w:val="Normal"/>
        <w:ind w:right="114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_ сельсовета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539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ов финансирования дефицита местного бюджета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1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12 год</w:t>
      </w:r>
    </w:p>
    <w:p>
      <w:pPr>
        <w:pStyle w:val="Normal"/>
        <w:ind w:firstLine="48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19"/>
        <w:gridCol w:w="719"/>
        <w:gridCol w:w="720"/>
        <w:gridCol w:w="1260"/>
        <w:gridCol w:w="773"/>
        <w:gridCol w:w="133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.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 где то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населения и организации к действиям в чрезвычайной ситуации в мирное и военное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вая программа «Разработка документов территориального планирования Нижнесирского сельсовет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вая программа «Развитие субъектов малого и среднего предпринимательства на территории муниципального образования Нижнесирский сельсовет на 2011-2015 г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,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тование книжных фондов библиотек муниципальных образований и государственных библиотек г.Москвы и Санкт-Петербур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софинансирования( иные межбюджетные трансферты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,5</w:t>
            </w:r>
          </w:p>
        </w:tc>
      </w:tr>
    </w:tbl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13 и 2014 годы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63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30"/>
        <w:gridCol w:w="549"/>
        <w:gridCol w:w="1260"/>
        <w:gridCol w:w="607"/>
        <w:gridCol w:w="1098"/>
        <w:gridCol w:w="111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ru-RU"/>
              </w:rPr>
            </w:pPr>
            <w:r>
              <w:rPr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за счет средств 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и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бно-методические кабинеты , централизованные бухгалтерии,группы хозяйственного обслуживания ,учебные фильмотеки , межшкольные Учебно-производственные комбинаты 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2012 год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20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13 и 2014  годы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63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8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.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.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.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6 ,5</w:t>
            </w:r>
          </w:p>
        </w:tc>
      </w:tr>
    </w:tbl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Нижнесирского_ сельсовета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«О  внесении изменений в решения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Нижнесирского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сельсовета от 15 декабря 2011 года  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37 « О бюджете  Нижнесирского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овета на 2012 год  и на плановый </w:t>
      </w:r>
    </w:p>
    <w:p>
      <w:pPr>
        <w:pStyle w:val="Normal"/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 и 2014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х целевых программ, предусмотренных к финансированию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з бюджета Нижнесирского сельсов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12 год</w:t>
      </w:r>
    </w:p>
    <w:p>
      <w:pPr>
        <w:pStyle w:val="Normal"/>
        <w:ind w:right="11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928" w:firstLine="4860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вая программа»Разработка документов территориального планирования Нижнесир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вая программа «Развитие субъектов малого и среднего предпринимательства на территории муниципального образования Нижнесирский сельсовет на 2011-20150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3:00Z</dcterms:created>
  <dc:creator>Бухгалтерия</dc:creator>
  <dc:description/>
  <cp:keywords/>
  <dc:language>en-US</dc:language>
  <cp:lastModifiedBy>Бухгалтерия</cp:lastModifiedBy>
  <dcterms:modified xsi:type="dcterms:W3CDTF">2012-03-20T07:41:00Z</dcterms:modified>
  <cp:revision>1</cp:revision>
  <dc:subject/>
  <dc:title/>
</cp:coreProperties>
</file>