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декабря  2015 года                  село Нижние Сиры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6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17 и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16 год и на плановый период 2017 и 2018 годов» , проектом бюджета Таштыпского района на 2016 год и на плановый период 2017 и 2018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16 год и на плановый период 2017 и 2018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5283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5293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1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17 и на 2018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17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03,6 тыс. рублей и на 2018 год в сумме 5224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17 год в сумме 5213,6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18 год  в  сумме 5234,5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17 год в сумме 10 тыс. рублей и на 2018 год в сумме 1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16 год в сумме 15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17 год в сумме 15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18 год в сумме 15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17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18 года в сумме 126,5 тыс. рублей и на 1 января 2019 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16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17-2018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17 и 201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16 году  и плановом периоде 2017 и 2018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-2018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16 год и плановый период 2017-2018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16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17 и 2018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16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на 2018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16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17 и на 2018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на 2016 год и плановый период 2017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8 годов согласно приложению 11 ,1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Утвердить общий объем бюджетных ассигнований, направляемых на исполнение публичных нормативных обязательст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16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16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16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1. Установить предельный объем расходов на обслуживание муниципального внутреннего долга  в 2017 году в сумме  126,5   тыс. рублей, в 2018 году в сумме 126,5 тыс. рублей и в 2019 году в сумме 133,5  тыс. рублей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16 год и плановый период 2017 и 2018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 составе доходов межбюджетные трансферты на 2016 год в сумме 4393,4 тыс. руб. , в том числе: дотация бюджетам поселений на выравнивание бюджетной обеспеченности  4299,8 тыс. рублей , субвенции бюджетам поселений на осуществление первичного воинского учета на территориях , где отсутствуют военные комиссариаты 93,6 тыс. руб. ; межбюджетные трансферты на 2017 год в сумме 4324,6 тыс. рублей , в том числе : дотация бюджетам поселений на выравнивание бюджетной обеспеченности 4324,6 тыс. руб . , межбюджетные трансферты на 2018 год в сумме 4331,5 тыс. руб. ,в том числе дотация бюджетам поселений на выравнивание бюджетной обеспеченности 4331,5 тыс. руб.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финансового  2016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6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8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 и 2018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0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24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4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  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6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 (работы ,услуги )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 , взимаемый по ставкам , применяемым к объектам налогооблажения 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,взимаемый по ставкам ,установленным в соответствии с подпунктом 1,пункта 1,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3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17 и 2018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47"/>
        <w:gridCol w:w="964"/>
        <w:gridCol w:w="1002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ызным товарам (продукции ) , производимым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,взимаемый по ставкам ,установленным в соответствии с подпунктом 1,пункта 1, статьи 394 налогового кодекса Российской Федерации и применяемым к объектам налогооблажения расположенным в граница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,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  <w:p>
            <w:pPr>
              <w:pStyle w:val="Normal"/>
              <w:ind w:righ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,5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местного бюджета –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на   2016 год и на плановый период 2017 и 2018 годов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7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-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 09045 10 0000 1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 ,в том числе казенных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 0208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я принятого решением власти другого уровня 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29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2 02041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троительство , модернизацию ,ремонт , и содержание автомобильных дорог общего пользования ,в том числе дорог в поселениях ( за исключением  автомобильных дорог федерального значения 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36 100000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2 02150 10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,субвенций и иных межбюджетных трансфертов, имеющих целевое назначение  , прошлых лет из бюджетов поселен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560 00 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,передаваемые бюджетам на финансовоек обеспечение дорожной деятельности , в отношении автомобильных дорог общего пользов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5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ередаваемые бюджетным поселениям на финансовое обеспечение дорожной деятельности в отношений автомобильных дорог общего пользования местного значения</w:t>
            </w:r>
          </w:p>
        </w:tc>
      </w:tr>
    </w:tbl>
    <w:p>
      <w:pPr>
        <w:pStyle w:val="Normal"/>
        <w:ind w:right="114" w:hanging="0"/>
        <w:jc w:val="center"/>
        <w:rPr/>
      </w:pPr>
      <w:r>
        <w:rPr/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537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4-2016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 Профилактика правонарушений, обеспечение безопасности и общественного порядка на территории Нижнесирского сельсовета на 2013-2016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 государственных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Нижнесирского сельсовета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Мероприятия по осуществлению муниципального контроля за сохранностью автомобильных дорог местного значения вне границ населенных пунктов в границах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охранности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4-2016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5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5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4-2016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 , социальные   ,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1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4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и 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62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4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) и взносы по обязательному социальному страхованию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прочих 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Нижнесирского сельсовета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личного осве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Мероприятия по осуществлению муниципального контроля за сохранностью автомобильных дорог местного значения вне границ населенных пунктов в границах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охранности автомобильных дор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огопедические пун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100 4529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45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45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 , социальные   ,доплаты к пенс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542 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7 и 2018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6 год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4-2016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программа «Профилактика правонарушений, обеспечение безопасности и общественного порядка на территории Нижнесирского сельсовета на 2013-2016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42 14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4-2016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5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4-2016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83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го самоуправления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28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3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293,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2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9 от 15.12.2015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16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17 и 2018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17 и 2018 год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p>
      <w:pPr>
        <w:pStyle w:val="Style18"/>
        <w:rPr/>
      </w:pPr>
      <w:r>
        <w:rPr/>
      </w:r>
    </w:p>
    <w:tbl>
      <w:tblPr>
        <w:tblW w:w="959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1"/>
        <w:gridCol w:w="2134"/>
        <w:gridCol w:w="15"/>
        <w:gridCol w:w="705"/>
        <w:gridCol w:w="15"/>
        <w:gridCol w:w="1065"/>
        <w:gridCol w:w="15"/>
        <w:gridCol w:w="999"/>
        <w:gridCol w:w="15"/>
      </w:tblGrid>
      <w:tr>
        <w:trPr>
          <w:tblHeader w:val="true"/>
        </w:trPr>
        <w:tc>
          <w:tcPr>
            <w:tcW w:w="4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</w:trPr>
        <w:tc>
          <w:tcPr>
            <w:tcW w:w="4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7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10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Энергосбережение и повышение энергоэффективности в муниципальном образовании Нижнесирский сельсовет на 2010-2020 год.»                                                               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2 130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0" w:after="280"/>
              <w:jc w:val="right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Style18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8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8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8"/>
              <w:jc w:val="right"/>
              <w:rPr>
                <w:sz w:val="8"/>
              </w:rPr>
            </w:pPr>
            <w:r>
              <w:rPr>
                <w:sz w:val="8"/>
              </w:rPr>
              <w:t xml:space="preserve">           </w:t>
            </w:r>
          </w:p>
          <w:p>
            <w:pPr>
              <w:pStyle w:val="Style18"/>
              <w:spacing w:before="280" w:after="0"/>
              <w:jc w:val="right"/>
              <w:rPr/>
            </w:pPr>
            <w:r>
              <w:rPr/>
              <w:t xml:space="preserve">244     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7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42 140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542 440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4903,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4924,5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0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5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592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0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05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1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852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2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3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4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5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603,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6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62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7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3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529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733,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733,4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529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01,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75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5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312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6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того 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5213,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523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8:00Z</dcterms:created>
  <dc:creator>asus</dc:creator>
  <dc:description/>
  <cp:keywords/>
  <dc:language>en-US</dc:language>
  <cp:lastModifiedBy>серега</cp:lastModifiedBy>
  <cp:lastPrinted>2015-12-14T11:38:00Z</cp:lastPrinted>
  <dcterms:modified xsi:type="dcterms:W3CDTF">2016-06-17T08:58:00Z</dcterms:modified>
  <cp:revision>2</cp:revision>
  <dc:subject/>
  <dc:title>Российская Федерация </dc:title>
</cp:coreProperties>
</file>