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Совет депутатов Нижнесирского сельсовета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Style17"/>
        <w:jc w:val="center"/>
        <w:rPr>
          <w:color w:val="00000A"/>
        </w:rPr>
      </w:pPr>
      <w:r>
        <w:rPr>
          <w:color w:val="00000A"/>
        </w:rPr>
      </w:r>
    </w:p>
    <w:p>
      <w:pPr>
        <w:pStyle w:val="Style17"/>
        <w:jc w:val="center"/>
        <w:rPr>
          <w:color w:val="00000A"/>
        </w:rPr>
      </w:pPr>
      <w:r>
        <w:rPr>
          <w:color w:val="00000A"/>
        </w:rPr>
        <w:t>Решение</w:t>
      </w:r>
    </w:p>
    <w:p>
      <w:pPr>
        <w:pStyle w:val="Style17"/>
        <w:rPr/>
      </w:pPr>
      <w:r>
        <w:rPr>
          <w:color w:val="00000A"/>
          <w:sz w:val="28"/>
          <w:szCs w:val="28"/>
        </w:rPr>
        <w:t>«31» декабря 2015г</w:t>
      </w:r>
      <w:r>
        <w:rPr>
          <w:color w:val="00000A"/>
          <w:sz w:val="20"/>
          <w:szCs w:val="20"/>
        </w:rPr>
        <w:t xml:space="preserve">                      </w:t>
      </w:r>
      <w:r>
        <w:rPr>
          <w:color w:val="00000A"/>
        </w:rPr>
        <w:t xml:space="preserve"> с._Нижние Сиры_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  <w:br/>
        <w:t>Нижнесирского сельсовета от 15</w:t>
        <w:br/>
        <w:t>декабря 2014 года № 135 «О бюджете</w:t>
        <w:br/>
        <w:t xml:space="preserve">Нижнесирского сельсовета на 201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 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Уставом Нижнесирского сельсовета от 05.01.2006г №14 ст.62, Совет депутатов Нижнес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Нижнесирского сельсовета от 15 декабря 2014 года № 135 «О бюджете Нижнесирского сельсовета на 2015 год и на плановый период 2016 и 201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иложение № 1 «Источники финансирования дефицита бюджета Нижнесирского сельсовета в 2015 году » изложить в новой редакции согласно приложению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Приложение №2 « Источники финансирования дефицита бюджета Нижнесирского сельсовета в 2016 и 2017 годах » изложить в новой редакции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иложение №3 « Доходы бюджета Нижнесирского сельсовета на 2015 год» изложить в новой редакции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Приложение №4 « Доходы бюджета Нижнесирского сельсовета на 2016 и 2017 годы » изложить в новой редакции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д) Приложение №5 « Перечень главных администраторов доходов местного бюджета органов местного самоуправления Нижнесирского сельсовета» изложить в новой редакции согласно приложению №5.</w:t>
      </w:r>
    </w:p>
    <w:p>
      <w:pPr>
        <w:pStyle w:val="Normal"/>
        <w:rPr/>
      </w:pPr>
      <w:r>
        <w:rPr>
          <w:sz w:val="28"/>
          <w:szCs w:val="28"/>
        </w:rPr>
        <w:t>е) Приложение №6 « Перечень главных администраторов источников финансирования дефицита бюджета Нижнесирского сельсовета » изложить в новой редакции согласно приложению №6 к настоящему решению .</w:t>
      </w:r>
    </w:p>
    <w:p>
      <w:pPr>
        <w:pStyle w:val="Normal"/>
        <w:rPr/>
      </w:pPr>
      <w:r>
        <w:rPr>
          <w:sz w:val="28"/>
          <w:szCs w:val="28"/>
        </w:rPr>
        <w:t>ж) Приложение №7 «Ведомственная структура расходов бюджета Нижнесирского сельсовета на 2015 год» изложить в новой редакции согласно приложению №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з) Приложение №8 « Ведомственная структура расходов бюджета Нижнесирского сельсовета на 2016 и 2017 годы» изложить в новой редакции согласно приложению №8 к настоящему решению . </w:t>
      </w:r>
    </w:p>
    <w:p>
      <w:pPr>
        <w:pStyle w:val="Normal"/>
        <w:rPr/>
      </w:pPr>
      <w:r>
        <w:rPr>
          <w:sz w:val="28"/>
          <w:szCs w:val="28"/>
        </w:rPr>
        <w:t>и ) Приложение №9 « Распределение бюджетных ассигнований по разделам и подразделам классификации расходов бюджета Нижнесирского сельсовета на 2015 год» изложить в новой редакции согласно приложению №9 к настоящему решению .</w:t>
      </w:r>
    </w:p>
    <w:p>
      <w:pPr>
        <w:pStyle w:val="Normal"/>
        <w:rPr/>
      </w:pPr>
      <w:r>
        <w:rPr>
          <w:sz w:val="28"/>
          <w:szCs w:val="28"/>
        </w:rPr>
        <w:t>к ) Приложение №10 « Распределение бюджетных ассигнований по разделам и подразделам классификации расходов бюджета Нижнесирского сельсовета на 2016 и 2017 годы » изложить в новой редакции согласно приложению №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л) Приложение №11 « Перечень муниципальных целевых программ, предусмотренных к финансированию из бюджета Нижнесирского сельсовета на 2015 год » изложить в новой редакции согласно приложению №1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м) Настоящее решение направить для подписания главе Нижнесирского сельсовета.</w:t>
      </w:r>
    </w:p>
    <w:p>
      <w:pPr>
        <w:pStyle w:val="Normal"/>
        <w:rPr/>
      </w:pPr>
      <w:r>
        <w:rPr>
          <w:sz w:val="28"/>
          <w:szCs w:val="28"/>
        </w:rPr>
        <w:t>н) Контроль за исполнением данного решения возложить на комиссию по бюджету финансам и экономической политике.</w:t>
      </w:r>
    </w:p>
    <w:p>
      <w:pPr>
        <w:pStyle w:val="Normal"/>
        <w:rPr/>
      </w:pPr>
      <w:r>
        <w:rPr>
          <w:sz w:val="28"/>
          <w:szCs w:val="28"/>
        </w:rPr>
        <w:t>о)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ериод 2016 и 2017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5 году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7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>в 2016  и 2017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33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/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5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12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02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. Взимаемый по ставкам , применяемым к объектам налогообложения .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33 10 1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. Взимаемый по ставкам , применяемым к объектам налогообложения .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. Взимаемый по ставкам . применяемым к объектам налогообложения .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43 10 3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 сбалансированности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5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ным поселениям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,4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firstLine="4860"/>
        <w:rPr/>
      </w:pPr>
      <w:r>
        <w:rPr>
          <w:sz w:val="26"/>
          <w:szCs w:val="26"/>
        </w:rPr>
        <w:t>период 2016 и 2017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16 и 2017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47"/>
        <w:gridCol w:w="964"/>
        <w:gridCol w:w="100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,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3,8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15 год и на плановый период 2016 и 2017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 0208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я принятого решением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9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2 02041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троительство , модернизацию ,ремонт , и содержание автомобильных дорог общего пользования ,в том числе дорог в поселениях ( за исключением  автомобильных дорог федерального значения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36 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5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,субвенций и иных межбюджетных трансфертов, имеющих целевое назначение  , прошлых лет из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5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ным поселениям на финансовое обеспечение дорожной деятельности в отношений автомобильных дорог общего пользования местного значения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8"/>
        <w:gridCol w:w="712"/>
        <w:gridCol w:w="715"/>
        <w:gridCol w:w="1256"/>
        <w:gridCol w:w="768"/>
        <w:gridCol w:w="130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други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ая программа «По обеспечению пожарной безопасности на территории Нижнесирского сельсовета Таштыпского района на 2014-2016 годы 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142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2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Нижнесирского сельсовета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>
          <w:trHeight w:val="10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 (муниципальных 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еых учреждений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 ), индивидуальным предпринимателям ,физ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2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2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инфраструктуры муниципального образования Нижнесирский сельсовет на 2014-2016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 Развитие культуры на территории  Нижнесирского сельсовета на  2014-2016 годы 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,4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и 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36"/>
        <w:gridCol w:w="529"/>
        <w:gridCol w:w="549"/>
        <w:gridCol w:w="1259"/>
        <w:gridCol w:w="607"/>
        <w:gridCol w:w="1096"/>
        <w:gridCol w:w="1096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5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ая программа «По обеспечению пожарной безопасности на территории Нижнесирского сельсовета Таштыпского района на 2014-2016 годы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 ) нужд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2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 Профилактика правонарушений, обеспечение безопасности и общественного порядка на территории Нижнесирского сельсовета на 2013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обеспечения государственных ( муниципальных)  нужд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личного осв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Мероприятия по осуществлению муниципального контроля за сохранностью автомобильных дорог местного значения вне границ населенных пунктов в границах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охранности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 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 программа «Дороги» муниципального образования Нижнесирский сельсов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одержание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вышение безопасности дорожного движения в Нижнесирском сельсовете на 2014-2016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безопасности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безопасности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 ( 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инфраструктуры муниципального образования Нижнесирский сельсовет на 2014-2016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 Развитие культуры на территории  Нижнесирского сельсовета на  2014-2016 годы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5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5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8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6 и 2017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5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целевых программ, предусмотренных к финансированию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Нижнесирского сельсовета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860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299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 обеспечению пожарной безопасности на территории Нижнесирского сельсовета Таштыпского района на 2014-2016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комплексного развития систем коммунальной инфраструктуры муниципального образования Нижнесирский сельсовет на 2014-2016 годы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  Развитие культуры на территории Нижнесирского сельсовета на 2014-2016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к решению №20 от 31.12.2015г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          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бюджете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  и на плановый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ериод 2016 и 2017 годов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целевых программ, предусмотренных к финансированию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 и 2017 годы 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860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6"/>
        <w:gridCol w:w="5376"/>
        <w:gridCol w:w="1262"/>
        <w:gridCol w:w="10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 обеспечению пожарной безопасности на территории Нижнесирского сельсовета Таштыпского района на 2014-2016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правонарушений, обеспечение безопасности и общественного порядка на территории Нижнесирского сельсовета на 2013-2016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роги» муниципального образования Нижнесир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вышение безопасности дорожного движения в Нижнесирском сельсовете на 2014-2016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комплексного развития систем коммунальной инфраструктуры муниципального образования Нижнесирский сельсовет на 2014-2016 годы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  Развитие культуры на территории Нижнесирского сельсовета на 2014-2016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Физическая культура и спорт в Нижнесирском сельсовет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asus</dc:creator>
  <dc:description/>
  <cp:keywords/>
  <dc:language>en-US</dc:language>
  <cp:lastModifiedBy>серега</cp:lastModifiedBy>
  <cp:lastPrinted>2016-01-20T15:58:00Z</cp:lastPrinted>
  <dcterms:modified xsi:type="dcterms:W3CDTF">2016-01-20T08:27:00Z</dcterms:modified>
  <cp:revision>2</cp:revision>
  <dc:subject/>
  <dc:title>Российская Федерация </dc:title>
</cp:coreProperties>
</file>