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ind w:left="720" w:hanging="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5"/>
        <w:jc w:val="right"/>
        <w:rPr/>
      </w:pPr>
      <w:r>
        <w:rPr>
          <w:color w:val="000000"/>
        </w:rPr>
        <w:t>от 28.04. 2016г. №28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б исполнении доходов местного бюджета _Нижнесирского сельсовета </w:t>
      </w:r>
    </w:p>
    <w:p>
      <w:pPr>
        <w:pStyle w:val="Style15"/>
        <w:ind w:left="720" w:hanging="0"/>
        <w:jc w:val="center"/>
        <w:rPr/>
      </w:pPr>
      <w:r>
        <w:rPr>
          <w:b/>
          <w:bCs/>
          <w:color w:val="000000"/>
        </w:rPr>
        <w:t>за 2015 год</w:t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tbl>
      <w:tblPr>
        <w:tblW w:w="9622" w:type="dxa"/>
        <w:jc w:val="left"/>
        <w:tblInd w:w="-9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"/>
        <w:gridCol w:w="2580"/>
        <w:gridCol w:w="4639"/>
        <w:gridCol w:w="1005"/>
        <w:gridCol w:w="1218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ind w:right="45" w:hanging="0"/>
              <w:jc w:val="right"/>
              <w:rPr/>
            </w:pPr>
            <w:r>
              <w:rPr/>
            </w:r>
          </w:p>
        </w:tc>
        <w:tc>
          <w:tcPr>
            <w:tcW w:w="94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2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269411,41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и на прибыль , доход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94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36645.41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52394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36645,41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523943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36645,41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102021010000110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 ,зарегистрированными в качестве индивидуальных предпринимателей ,частных нотариусов и других лиц, занимающихся частной практикой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5239430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6645,41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0503000012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Единый сельхознало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881,9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2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2765,50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2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765,50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2765,50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11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110262,78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5572,85</w:t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 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15572,85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 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150"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8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7866,19</w:t>
            </w:r>
          </w:p>
          <w:p>
            <w:pPr>
              <w:pStyle w:val="Style15"/>
              <w:spacing w:lineRule="atLeast" w:line="150" w:before="28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 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82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7866,19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4200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00000000000000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6305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5913781,91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6305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5913781,91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1000 0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57218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5818281,91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1001 0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3544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3544600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1001 1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35446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3544600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2999 1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43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202 01003 1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21772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2273681,91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202 03000 0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5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5500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3015 0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5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5500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202 03015 1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55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95500</w:t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4000 0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485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 04056 10 0000 151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ным поселениям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4453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116784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Calibri;Segoe UI" w:hAnsi="Calibri;Segoe UI" w:cs="Calibri;Segoe UI"/>
                <w:color w:val="000000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000000"/>
                <w:sz w:val="20"/>
                <w:szCs w:val="20"/>
              </w:rPr>
              <w:t>6183193,32</w:t>
            </w:r>
          </w:p>
        </w:tc>
      </w:tr>
    </w:tbl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Style15"/>
        <w:jc w:val="right"/>
        <w:rPr/>
      </w:pPr>
      <w:r>
        <w:rPr>
          <w:color w:val="000000"/>
        </w:rPr>
        <w:t>от «28» апреля 2016 г.</w:t>
      </w:r>
    </w:p>
    <w:p>
      <w:pPr>
        <w:pStyle w:val="Style15"/>
        <w:jc w:val="right"/>
        <w:rPr/>
      </w:pPr>
      <w:r>
        <w:rPr>
          <w:color w:val="000000"/>
        </w:rPr>
        <w:t>№</w:t>
      </w:r>
      <w:r>
        <w:rPr>
          <w:color w:val="000000"/>
        </w:rPr>
        <w:t xml:space="preserve">28 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б исполнении бюджета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Нижнесирского сельсовета за 2015 год по расходам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сумма руб</w:t>
      </w:r>
    </w:p>
    <w:tbl>
      <w:tblPr>
        <w:tblW w:w="8460" w:type="dxa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7"/>
        <w:gridCol w:w="580"/>
        <w:gridCol w:w="350"/>
        <w:gridCol w:w="397"/>
        <w:gridCol w:w="930"/>
        <w:gridCol w:w="546"/>
        <w:gridCol w:w="1050"/>
        <w:gridCol w:w="1230"/>
      </w:tblGrid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.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688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80141,85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99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30043,4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4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8531,0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 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4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8531,0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спечение деятельности органов    муниципальной власти (муниципальных  органов, муниципальных учреждений ) Нижнесирского сельсовета                    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4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8531,0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5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4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8531,0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выплаты персоналу  органов местного самоуправле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10051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4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8531,0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568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317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9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9062,6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9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9062,6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тральный аппарат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9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79062,6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100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08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4755,3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 ,работ и услуг для обеспечения органов местного самоуправле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0607,13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700,17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выборов и референдумо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ные расходы в сфере установленных функций органов муниципальной власт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лата налогов сборов и других платеже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6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3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, работ и услуг для обеспечения  органов местного самоуправле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6600"/>
              </w:rPr>
            </w:pPr>
            <w:r>
              <w:rPr>
                <w:color w:val="FF6600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5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 расходы в сфере установленных функций органов муниципальной власти (муниципальных органов 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органов муниципальной власти (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первичного воинского учета на территориях,  где отсутствуют военные комиссариат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511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5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511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9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94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, работ и услуг для обеспечения  органов местного самоуправле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5118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щита населения и территории от чрезвычайных ситуаций природногои техногенного характера, гражданская оборон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евая программа «По обеспечению пожарной безопасности на территории Нижнесирского сельсовета Таштыпского района на 2014-2016 годы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1421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1421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15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5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 )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5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5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рожное хозяйство (дорожные фонды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5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 работ и услуг для обеспечения органов местного самоуправле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8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</w:rPr>
              <w:t>2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53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 расходы в сфере установленных функций органов муниципальной власти (муниципальных органов, муниципальных учреждений ) Нижнесирского сельсовета 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9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и на реализацию мероприятий по подготовке территориального планирования и правил землепользования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9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8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62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7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0007,9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7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0007,9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72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0007,9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Программа « Энергосбережение и повышение энергоэффективности в муниципальном образовании  Нижнесирский сельсовет на 2010-2020 год.»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3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  <w:t>29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37763,8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FF"/>
              </w:rPr>
            </w:pPr>
            <w:r>
              <w:rPr>
                <w:color w:val="0000FF"/>
              </w:rPr>
              <w:t>Мероприятия в сфере уличного освещения</w:t>
            </w:r>
          </w:p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3421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  <w:t>29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37763,8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34213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FF"/>
              </w:rPr>
              <w:t>29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237763,88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7421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677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2244,02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рамма комплексного развития систем коммунальной инфраструктуры муниципального образования Нижнесирский сельсовет на 2014-2016 год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7421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77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2244,02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, работ и услуг для обеспечения  государственных (муниципальных ) нужд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7421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</w:rPr>
              <w:t>2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77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2244,02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6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39240,40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льтура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54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35870,2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грамма « Развитие культуры на территории  Нижнесирского сельсовета на  2014-2016 годы «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8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609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8495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8422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9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8495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  на оказание государственных (муниципальных) услуг (выполнение работ)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84222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09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84954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 расходы 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2733,16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иблиотек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733,1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5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733,1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7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2733,1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0637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мные расходы  в сфере установленных функций органов муниципальной власти (муниципальных органов, 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0637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 , учебные фильмотеки , межшкольные Учебно- производственные комбинаты , лагопедические пункт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0637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01452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11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0637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01452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68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2786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закупки товаров 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>1014529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30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7851</w:t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ограмные расходы в сфере установленных функций органов муниципальной власти (муниципальных органов ,муниципальных учреждений 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0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0100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5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6884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80141,8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color w:val="000000"/>
        </w:rPr>
        <w:t xml:space="preserve">Глава Нижнесирского сельсовета                                                             Е.В.Камал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03:00Z</dcterms:created>
  <dc:creator>серега</dc:creator>
  <dc:description/>
  <cp:keywords/>
  <dc:language>en-US</dc:language>
  <cp:lastModifiedBy>Серега</cp:lastModifiedBy>
  <cp:lastPrinted>2016-04-28T15:01:00Z</cp:lastPrinted>
  <dcterms:modified xsi:type="dcterms:W3CDTF">2016-06-17T09:07:00Z</dcterms:modified>
  <cp:revision>4</cp:revision>
  <dc:subject/>
  <dc:title>Российская Федерация Республика Хакасия </dc:title>
</cp:coreProperties>
</file>