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декабря  2016 года                  село Нижние Сиры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7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17 год и на плановый период 2018 и 2019 годов» , проектом бюджета Таштыпского района на 2017 год и на плановый период 2018 и 2019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17 год и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5805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5815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1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18 и на 2019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18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47,4 тыс. рублей и на 2019 год в сумме 5880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18 год в сумме 5857,7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19 год  в  сумме 5890,1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18 год в сумме 10 тыс. рублей и на 2019 год в сумме 1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16 год в сумме 15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17 год в сумме 15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18 год в сумме 15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18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19 года в сумме 126,5 тыс. рублей и на 1 января 2020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17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18-2019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17 и 201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17 году  и плановом периоде 2018 и 2019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8-2019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17 год и плановый период 2018-2019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17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7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8 и на 2019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8 и на 2019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17 год и плановый период 2018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ов согласно приложению 11 ,1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Утвердить общий объем бюджетных ассигнований, направляемых на исполнение публичных нормативных обязательств в сумме 180 тыс. рублей на 2017 год, 180 тыс. руб на 2018 год , 180 тыс руб на  2019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17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17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17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на 01.01. 2018 года в сумме  126,5   тыс. рублей, на 01.01. 2019 года в сумме 126,5 тыс. рублей и на 01.01. 2020 года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17 год и плановый период 2018 и 2019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доходов межбюджетные трансферты на 2017 год в сумме 4480,4 тыс. руб. , в том числе: дотация бюджетам поселений на выравнивание бюджетной обеспеченности  4480,4 тыс. рублей  ; межбюджетные трансферты на 2018 год в сумме 4480,4 тыс. рублей , в том числе : дотация бюджетам поселений на выравнивание бюджетной обеспеченности 4480,4 тыс. руб . , межбюджетные трансферты на 2019 год в сумме 4480,4 тыс. руб. ,в том числе дотация бюджетам поселений на выравнивание бюджетной обеспеченности 4480,4 тыс. руб.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17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7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 и 2019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4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80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,7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  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7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 (работы ,услуги )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,4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18 и 2019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47"/>
        <w:gridCol w:w="964"/>
        <w:gridCol w:w="100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,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17 год и на плановый период 2018 и 2019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ых органов государственной власти и созданных ими учреждений ( за исключением имущества федеральных бюджетных и автономных учреждений )                                                      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2 0208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я принятого решением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041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троительство , модернизацию ,ремонт , и содержание автомобильных дорог общего пользования ,в том числе дорог в поселениях ( за исключением  автомобильных дорог федерального значения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136 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15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,субвенций и иных межбюджетных трансфертов, имеющих целевое назначение  , прошлых лет из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560 00 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,передаваемые бюджетам на финансовоек обеспечение дорожной деятельности , в отношении автомобильных дорог общего пользов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ным поселениям на финансовое обеспечение дорожной деятельности в отношений автомобильных дорог общего пользования местного знач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405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,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Мероприятия по осуществлению муниципального контроля за сохранностью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хранности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2 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2 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,4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и 2019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-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2017-2020 г.»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Мероприятия по осуществлению муниципального контроля за сохранностью автомобильных дорог местного значения вне границ населенных пунктов в границах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хранности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2 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 государственных( 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2 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ого образования Нижнесирский сельсовет на 2017-202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 2017-2020 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7 и 2018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5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7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7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815,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15,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52 от 15.12.2016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17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18 и 2019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18 и 2019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8"/>
        <w:gridCol w:w="1880"/>
        <w:gridCol w:w="706"/>
        <w:gridCol w:w="1071"/>
        <w:gridCol w:w="999"/>
      </w:tblGrid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857,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56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890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8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Дороги на 2017- 2020 г.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4-2016 годы 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57,7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90,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5:00Z</dcterms:created>
  <dc:creator>asus</dc:creator>
  <dc:description/>
  <cp:keywords/>
  <dc:language>en-US</dc:language>
  <cp:lastModifiedBy>серега</cp:lastModifiedBy>
  <cp:lastPrinted>2016-12-27T10:05:00Z</cp:lastPrinted>
  <dcterms:modified xsi:type="dcterms:W3CDTF">2016-12-27T02:16:00Z</dcterms:modified>
  <cp:revision>14</cp:revision>
  <dc:subject/>
  <dc:title>Российская Федерация </dc:title>
</cp:coreProperties>
</file>