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01» марта 2019г                        с. Нижние Сиры                                              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 «О бюджете Нижнесирского сельсовета на 2019 год и на 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,9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1,9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6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9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6,9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6,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482,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606,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9-03-15T07:19:00Z</dcterms:modified>
  <cp:revision>2</cp:revision>
  <dc:subject/>
  <dc:title>Российская Федерация </dc:title>
</cp:coreProperties>
</file>