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3.2019г.                                       с.Нижние Сиры                                           № 1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внесении изменений в Решение Совета депутатов Нижнесирского сельсовета от 23.10.2012 г. № 59 «Об установлении земельного налога на территории Нижнесирского сельсовета»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>: от 06.10.2003 г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> «Об общих принципах организации местного самоуправления в Российской Федерации», положением главы 31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, ст.394, 397 ч.2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, руководствуясь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муниципального образования Нижнесирский сельсовет, Совет депутатов Нижнесирского сельсовета РЕШИЛ: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Внести в решение Совета депутатов Таштыпского района от 23.10.2012 </w:t>
      </w:r>
      <w:r>
        <w:rPr>
          <w:rFonts w:cs="Times New Roman" w:ascii="Times New Roman" w:hAnsi="Times New Roman"/>
          <w:sz w:val="26"/>
          <w:szCs w:val="26"/>
        </w:rPr>
        <w:t>года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5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«Об установлении земельного налога на территории Нижнесирского сельсовета»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.2 п.п.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0,3 процента от кадастровой стоимост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тнесенных к землям сельскохозяйственного назначения или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иобретё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нтроль  за исполнением настоящего решения возложить на комиссию по бюджету, финансам и экономической политике (Кравец Л.В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Е.В. Кама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B5C1D49E-FAAD-4027-8721-C4ED5CA2F0A3" TargetMode="External"/><Relationship Id="rId5" Type="http://schemas.openxmlformats.org/officeDocument/2006/relationships/hyperlink" Target="http://pravo-search.minjust.ru/bigs/showDocument.html?id=B5C1D49E-FAAD-4027-8721-C4ED5CA2F0A3" TargetMode="External"/><Relationship Id="rId6" Type="http://schemas.openxmlformats.org/officeDocument/2006/relationships/hyperlink" Target="http://pravo-search.minjust.ru/bigs/showDocument.html?id=10E64E4D-7391-4785-86E6-5F01F4EF39FE" TargetMode="External"/><Relationship Id="rId7" Type="http://schemas.openxmlformats.org/officeDocument/2006/relationships/hyperlink" Target="http://pravo-search.minjust.ru/bigs/showDocument.html?id=DFA82F25-E1C2-4DC9-9210-2A59693543F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АЛЛА</dc:creator>
  <dc:description/>
  <cp:keywords/>
  <dc:language>en-US</dc:language>
  <cp:lastModifiedBy>DNA7 X86</cp:lastModifiedBy>
  <dcterms:modified xsi:type="dcterms:W3CDTF">2019-03-15T08:18:00Z</dcterms:modified>
  <cp:revision>5</cp:revision>
  <dc:subject/>
  <dc:title/>
</cp:coreProperties>
</file>