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8"/>
        <w:jc w:val="center"/>
        <w:rPr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color w:val="00000A"/>
          <w:sz w:val="26"/>
          <w:szCs w:val="26"/>
        </w:rPr>
        <w:t>«30» апреля 2019г                        с. Нижние Сиры                                               № 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>в решение Совета депутатов</w:t>
        <w:br/>
        <w:t>Нижнесирского сельсовета от 28</w:t>
        <w:br/>
        <w:t xml:space="preserve">декабря 2018 года № 111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на 2019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0 и 2021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овета депутатов Нижнесирского сельсовета от 28 декабря 2018 года № 111 «О бюджете Нижнесирского сельсовета на 2019 год и на 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0 и 2021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19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19 год « изложить в новой редакции согласно приложению 9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19 год « изложить в новой редакции согласно приложению 11 к настоящему решению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19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5,87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 на выравнивани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отации бюджетам сельских поселений на выравнивания бюджетной обеспеченности 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00 0000 15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10 0000 15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54,87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11"/>
        <w:gridCol w:w="610"/>
        <w:gridCol w:w="643"/>
        <w:gridCol w:w="1644"/>
        <w:gridCol w:w="697"/>
        <w:gridCol w:w="1191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9,1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на 2017 -2020 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 РФ и мировых соглашений по возмещению причинению в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9 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 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з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на  2017-2020г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43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43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43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,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,2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обеспечения государственных(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17-2019 г.»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9,87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720"/>
        <w:gridCol w:w="720"/>
        <w:gridCol w:w="1191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,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,27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9,87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19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7"/>
        <w:gridCol w:w="2243"/>
        <w:gridCol w:w="705"/>
        <w:gridCol w:w="1185"/>
      </w:tblGrid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044,77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008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101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 2017-2020 г.» Нижнесир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2017-2020 г.» Нижнесирского сельсовет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ероприятия по осуществление муниципального контроля за  сохранностью   автомобильных дорог местного значения вне границ населенных пунктов в границах Нижнесирского сельсовета на 2017-2020 г.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 14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 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,9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7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4244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122,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0169,87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Style18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0:00Z</dcterms:created>
  <dc:creator>asus</dc:creator>
  <dc:description/>
  <cp:keywords/>
  <dc:language>en-US</dc:language>
  <cp:lastModifiedBy>серый</cp:lastModifiedBy>
  <cp:lastPrinted>2018-02-08T14:31:00Z</cp:lastPrinted>
  <dcterms:modified xsi:type="dcterms:W3CDTF">2019-05-08T03:40:00Z</dcterms:modified>
  <cp:revision>2</cp:revision>
  <dc:subject/>
  <dc:title>Российская Федерация </dc:title>
</cp:coreProperties>
</file>