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28» июня 2019г                        с. Нижние Сиры                                             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 «О бюджете Нижнесирского сельсовета на 2019 год и на 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3,81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2,8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11"/>
        <w:gridCol w:w="610"/>
        <w:gridCol w:w="643"/>
        <w:gridCol w:w="1644"/>
        <w:gridCol w:w="697"/>
        <w:gridCol w:w="1191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,8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9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,8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720"/>
        <w:gridCol w:w="720"/>
        <w:gridCol w:w="1191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,81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7"/>
        <w:gridCol w:w="2243"/>
        <w:gridCol w:w="705"/>
        <w:gridCol w:w="1185"/>
      </w:tblGrid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053,4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,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177,8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1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9-07-01T08:51:00Z</dcterms:modified>
  <cp:revision>2</cp:revision>
  <dc:subject/>
  <dc:title>Российская Федерация </dc:title>
</cp:coreProperties>
</file>