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оссийская Федерация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штып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ет депутатов Нижнесирского сельсов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Е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  <w:u w:val="single"/>
          <w:lang w:val="en-US"/>
        </w:rPr>
        <w:t xml:space="preserve">«28»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июня  2019г</w:t>
      </w:r>
      <w:r>
        <w:rPr>
          <w:rFonts w:cs="Times New Roman CYR" w:ascii="Times New Roman CYR" w:hAnsi="Times New Roman CYR"/>
          <w:sz w:val="26"/>
          <w:szCs w:val="26"/>
        </w:rPr>
        <w:t xml:space="preserve">.                              с. Нижние Сиры                                           № 127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рядка представл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ным распорядителем средств бюджет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ижнесирски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ельсовет 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нансовый орган посел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и о совершаемых действиях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правленных на реализацию муниципальным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разованием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сирский сельсовет пра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гресса, либо об отсутствии оснований дл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ъявления иска о взыскании денежных средств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рядке регресса</w:t>
      </w:r>
      <w:r>
        <w:rPr>
          <w:color w:val="000000"/>
          <w:sz w:val="26"/>
          <w:szCs w:val="26"/>
          <w:lang w:val="en-US"/>
        </w:rPr>
        <w:t>».</w:t>
      </w:r>
      <w:r>
        <w:rPr>
          <w:rFonts w:cs="Arial" w:ascii="Arial" w:hAnsi="Arial"/>
          <w:color w:val="000000"/>
          <w:spacing w:val="-7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-7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унктом 4 статьи 242.2</w:t>
      </w:r>
      <w:r>
        <w:rPr>
          <w:color w:val="000000"/>
          <w:sz w:val="26"/>
          <w:szCs w:val="26"/>
          <w:lang w:val="en-US"/>
        </w:rPr>
        <w:t> 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Бюджетного кодекса</w:t>
        </w:r>
      </w:hyperlink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Российской Федерации и п.3.1. ст.1081</w:t>
      </w:r>
      <w:r>
        <w:rPr>
          <w:sz w:val="26"/>
          <w:szCs w:val="26"/>
          <w:lang w:val="en-US"/>
        </w:rPr>
        <w:t> 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Гражданского кодекса</w:t>
        </w:r>
      </w:hyperlink>
      <w:r>
        <w:rPr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сийской Федерации, Совет Совет депутатов Нижнесирского сельсовета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8"/>
          <w:sz w:val="26"/>
          <w:szCs w:val="26"/>
          <w:lang w:val="en-US"/>
        </w:rPr>
        <w:t>1.</w:t>
      </w:r>
      <w:r>
        <w:rPr>
          <w:rFonts w:cs="Times New Roman CYR" w:ascii="Times New Roman CYR" w:hAnsi="Times New Roman CYR"/>
          <w:color w:val="000000"/>
          <w:spacing w:val="-8"/>
          <w:sz w:val="26"/>
          <w:szCs w:val="26"/>
        </w:rPr>
        <w:t>Утвердить согласно приложению к данному решению</w:t>
      </w:r>
      <w:r>
        <w:rPr>
          <w:color w:val="000000"/>
          <w:spacing w:val="-8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представления главным распорядителем средств бюджета 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 в финансовый орган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поселения информации о совершаемых действиях, направленных на реализацию муниципальным образованием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2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решение подлежит обнародованию на информационном стенде администрации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сирского сельсовета и вступает в силу со дня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3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нтроль за исполнением настоящего решения возложить на комиссию по </w:t>
      </w:r>
      <w:r>
        <w:rPr>
          <w:rFonts w:cs="Times New Roman CYR" w:ascii="Times New Roman CYR" w:hAnsi="Times New Roman CYR"/>
          <w:sz w:val="26"/>
          <w:szCs w:val="26"/>
        </w:rPr>
        <w:t>комиссия по бюджету, финансам и экономической политике (Кравец Л.В.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Нижнесирского сельсовета                                                    Е.В. Камал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ижнесирского сельсовет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lang w:val="en-US"/>
        </w:rPr>
        <w:t> 28.06.2019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. №127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представле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главным распорядителем средств бюджета 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 в финансовый орган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поселения информации о совершаемых действиях, направленных на реализацию муниципальным образованием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 права регресса, либо об отсутствии оснований для предъявле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иска о взыскании денежных средств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в порядке регрес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1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ий Порядок устанавливает правила представления главным распорядителем средст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бюджета 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финансовый орган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поселения (далее - финансовый орган)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и о совершаемых действиях, направленных на реализацию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ым образованием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нансовый орган уведомляет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ного распорядителя средст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юджета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исполнении за счет казны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 акта о возмещении вре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              </w:t>
      </w:r>
      <w:r>
        <w:rPr>
          <w:color w:val="000000"/>
          <w:sz w:val="26"/>
          <w:szCs w:val="26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исполнения за счет казны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 xml:space="preserve">Нижнесирский сельсовет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 акта о возмещении вреда главный распорядитель средст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юджета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течение 10 календарных дней со дня получения уведомления, указанного в пункте 2 данного решения, представляет в финансовый орган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ю о наличии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предъявления иска о взыскании денежных средств в порядке регресса главный распорядитель средст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юджета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течение 10 календарных дней после вступления в силу судебного акта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яет в финансовый орган информацию о результатах рассмотрения дела в су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обжалования судебного акта иными участниками судебного процесса главный распорядитель средст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юджета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муниципального образования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Нижнесирский сельсовет</w:t>
      </w:r>
      <w:r>
        <w:rPr>
          <w:color w:val="000000"/>
          <w:spacing w:val="-7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течение 10 календарных дней после принятия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 акта апелляционной, кассационной или надзорной инстанции представляет в финансовый орган информацию о результатах обжалования судебного акта.</w:t>
      </w:r>
      <w:r>
        <w:rPr>
          <w:color w:val="000000"/>
          <w:sz w:val="26"/>
          <w:szCs w:val="26"/>
          <w:lang w:val="en-US"/>
        </w:rPr>
        <w:t>             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http://pravo-search.minjust.ru/bigs/showDocument.html?id=EA4730E2-0388-4AEE-BD89-0CBC2C5457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59:00Z</dcterms:created>
  <dc:creator>серый</dc:creator>
  <dc:description/>
  <cp:keywords/>
  <dc:language>en-US</dc:language>
  <cp:lastModifiedBy>серый</cp:lastModifiedBy>
  <dcterms:modified xsi:type="dcterms:W3CDTF">2019-07-03T16:59:00Z</dcterms:modified>
  <cp:revision>2</cp:revision>
  <dc:subject/>
  <dc:title>Российская Федерация                                 </dc:title>
</cp:coreProperties>
</file>