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6.2019г.                                       с.Нижние Сиры                                           № 1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внесении изменений в Решение Совета депутатов Нижнесирского сельсовета от 23.10.2012 г. № 59 «Об установлении земельного налога на территории Нижнесирского сельсовет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>: от 06.10.2003 г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> «Об общих принципах организации местного самоуправления в Российской Федерации», положением главы 31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> Российской Федерации, ст.394, 397 ч.2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> Российской Федерации, руководствуясь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ом муниципального образования Нижнесирский сельсовет, Совет депутатов Нижнесирского сельсовета РЕШИЛ: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решение Совета депутатов Таштыпского района от 23.10.2012 года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59</w:t>
        </w:r>
      </w:hyperlink>
      <w:r>
        <w:rPr>
          <w:rFonts w:cs="Times New Roman" w:ascii="Times New Roman" w:hAnsi="Times New Roman"/>
          <w:sz w:val="26"/>
          <w:szCs w:val="26"/>
        </w:rPr>
        <w:t> «Об установлении земельного налога на территории Нижнесирского сельсовета»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.2 п.п.2 решения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!.5% в отношении прочих земельных участков.</w:t>
      </w:r>
    </w:p>
    <w:p>
      <w:pPr>
        <w:pStyle w:val="Style1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 за исполнением настоящего решения возложить на комиссию по бюджету, финансам и экономической политике (Кравец Л.В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(опубликования) обнародова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 Е.В. Камал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12г.                                       с.Нижние Сиры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становлении 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территории Нижнеси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штып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дакции от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4.11.2014 №133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8.09.2015 №16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06.07.2016 № 33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5.11.2016 № 4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04.05.2017 № 60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.06.2019 №119; 28.06.3019 №12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. 387 – 398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7"/>
            <w:lang w:eastAsia="ru-RU"/>
          </w:rPr>
          <w:t>Налогового кодекс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Российской Федерации, руководствуясь п. 1 ст. 64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7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РФ, п. 2 ч. 1 ст. 14 Федерального Закона РФ от 06.10.2003г.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7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«Об общих принципах организации местного самоуправления в РФ», п. 6 ч. 1 ст. 29 Устава муниципального образования Нижнесирский сельсовет от 05.01.2006г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7"/>
            <w:lang w:eastAsia="ru-RU"/>
          </w:rPr>
          <w:t>№14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, Совет депутатов Нижнесирского сельсовета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вести на территории Нижнесирского сельсовета (далее - Нижнесирское поселение) земельный налог, порядок начисления и сроки уплаты налога за земли, находящиеся в пределах границ Нижнесирского поселения, предусмотренных настоящи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0,3 процента от кадастровой стоимост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несенных к землям сельскохозяйственного назначения или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обретённых (предоставленных) для личного подсобного хозяйства, садоводства, огородничества или животн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Утратил силу решением от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8.09.2015 №16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сключен решением от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5.11.2016 № 4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сключен решением от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5.11.2016 № 4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Установить срок уплаты земельного налога для налогоплательщиков – организаций не позднее 1 марта года, следующего за истекшим налоговым периодом, а авансовых платежей по налогу – не позднее последнего числа месяца, следующего за отчетным налоговым периодом. Организации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Администрация Нижнесирского сельсовета, на которую возложено управление земельными ресурсами, представляет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Утратил силу решением от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8.09.2015 №16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Налог и авансовые платежи по земельному налогу уплачиваются в бюджет по месту нахождения земельных участков, признанных объектом налогообложения и находящихся на территории Нижнесир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Решение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3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т 22.11.2011 г. «Об установлении земельного налога на территории Администрации Нижнесирского сельсовета на 2012 год» (с изменениями) считать утратившим силу с 1 янва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Настоящее решение опубликовать в газете «Земля Таштыпская» и разместить на официальном сайте Администрации Нижнесирского сельсовета до 30 нояб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Контроль над исполнением настоящего решения возложить на комиссию по бюджету, финансам и экономической политике (председатель – Мальцева Л.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Настоящее решение вступает в силу с 1 января 2013 года, но не ранее чем по истечении одного месяца со дня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Нижнесирского сельсовета                                                 А.А. Петру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B5C1D49E-FAAD-4027-8721-C4ED5CA2F0A3" TargetMode="External"/><Relationship Id="rId5" Type="http://schemas.openxmlformats.org/officeDocument/2006/relationships/hyperlink" Target="http://pravo-search.minjust.ru/bigs/showDocument.html?id=B5C1D49E-FAAD-4027-8721-C4ED5CA2F0A3" TargetMode="External"/><Relationship Id="rId6" Type="http://schemas.openxmlformats.org/officeDocument/2006/relationships/hyperlink" Target="http://pravo-search.minjust.ru/bigs/showDocument.html?id=10E64E4D-7391-4785-86E6-5F01F4EF39FE" TargetMode="External"/><Relationship Id="rId7" Type="http://schemas.openxmlformats.org/officeDocument/2006/relationships/hyperlink" Target="http://pravo-search.minjust.ru/bigs/showDocument.html?id=DFA82F25-E1C2-4DC9-9210-2A59693543FE" TargetMode="External"/><Relationship Id="rId8" Type="http://schemas.openxmlformats.org/officeDocument/2006/relationships/hyperlink" Target="http://pravo-search.minjust.ru/bigs/showDocument.html?id=8C2629F3-8F17-4AFB-AD4F-6F5F7E25E19D" TargetMode="External"/><Relationship Id="rId9" Type="http://schemas.openxmlformats.org/officeDocument/2006/relationships/hyperlink" Target="http://pravo-search.minjust.ru/bigs/showDocument.html?id=70081E53-6D74-49F0-932A-080D48EDC403" TargetMode="External"/><Relationship Id="rId10" Type="http://schemas.openxmlformats.org/officeDocument/2006/relationships/hyperlink" Target="http://pravo-search.minjust.ru/bigs/showDocument.html?id=E65DDB99-3746-4CF0-859B-B0D6FA103337" TargetMode="External"/><Relationship Id="rId11" Type="http://schemas.openxmlformats.org/officeDocument/2006/relationships/hyperlink" Target="http://pravo-search.minjust.ru/bigs/showDocument.html?id=B6E269E2-5972-4D68-82B2-374363E2D89B" TargetMode="External"/><Relationship Id="rId12" Type="http://schemas.openxmlformats.org/officeDocument/2006/relationships/hyperlink" Target="http://pravo-search.minjust.ru/bigs/showDocument.html?id=203AA772-C20D-4495-9672-179DE59D5AAB" TargetMode="External"/><Relationship Id="rId13" Type="http://schemas.openxmlformats.org/officeDocument/2006/relationships/hyperlink" Target="http://pravo-search.minjust.ru/bigs/showDocument.html?id=B5C1D49E-FAAD-4027-8721-C4ED5CA2F0A3" TargetMode="External"/><Relationship Id="rId14" Type="http://schemas.openxmlformats.org/officeDocument/2006/relationships/hyperlink" Target="http://pravo-search.minjust.ru/bigs/showDocument.html?id=8F21B21C-A408-42C4-B9FE-A939B863C84A" TargetMode="External"/><Relationship Id="rId15" Type="http://schemas.openxmlformats.org/officeDocument/2006/relationships/hyperlink" Target="http://pravo-search.minjust.ru/bigs/showDocument.html?id=96E20C02-1B12-465A-B64C-24AA92270007" TargetMode="External"/><Relationship Id="rId16" Type="http://schemas.openxmlformats.org/officeDocument/2006/relationships/hyperlink" Target="http://pravo-search.minjust.ru/bigs/showDocument.html?id=DC24DA4F-50C5-4624-9F3B-380C8EF37CAA" TargetMode="External"/><Relationship Id="rId17" Type="http://schemas.openxmlformats.org/officeDocument/2006/relationships/hyperlink" Target="http://pravo-search.minjust.ru/bigs/showDocument.html?id=70081E53-6D74-49F0-932A-080D48EDC403" TargetMode="External"/><Relationship Id="rId18" Type="http://schemas.openxmlformats.org/officeDocument/2006/relationships/hyperlink" Target="http://pravo-search.minjust.ru/bigs/showDocument.html?id=B6E269E2-5972-4D68-82B2-374363E2D89B" TargetMode="External"/><Relationship Id="rId19" Type="http://schemas.openxmlformats.org/officeDocument/2006/relationships/hyperlink" Target="http://pravo-search.minjust.ru/bigs/showDocument.html?id=B6E269E2-5972-4D68-82B2-374363E2D89B" TargetMode="External"/><Relationship Id="rId20" Type="http://schemas.openxmlformats.org/officeDocument/2006/relationships/hyperlink" Target="http://pravo-search.minjust.ru/bigs/showDocument.html?id=70081E53-6D74-49F0-932A-080D48EDC403" TargetMode="External"/><Relationship Id="rId21" Type="http://schemas.openxmlformats.org/officeDocument/2006/relationships/hyperlink" Target="http://pravo-search.minjust.ru/bigs/showDocument.html?id=724B3B1E-9607-4A1E-96A9-C7BBDD49BCD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5:00Z</dcterms:created>
  <dc:creator>Олеся</dc:creator>
  <dc:description/>
  <cp:keywords/>
  <dc:language>en-US</dc:language>
  <cp:lastModifiedBy>DNA7 X86</cp:lastModifiedBy>
  <dcterms:modified xsi:type="dcterms:W3CDTF">2019-07-03T06:13:00Z</dcterms:modified>
  <cp:revision>5</cp:revision>
  <dc:subject/>
  <dc:title/>
</cp:coreProperties>
</file>