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июля 2019г                        с. Нижние Сиры                                               №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18 года № 111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19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0 и 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18 года № 111«О бюджете Нижнесирского сельсовета на 2019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0 и 2021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9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9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9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9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9,81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 на выравнивани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я бюджетной обеспеченности 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2,9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11"/>
        <w:gridCol w:w="610"/>
        <w:gridCol w:w="643"/>
        <w:gridCol w:w="1644"/>
        <w:gridCol w:w="697"/>
        <w:gridCol w:w="1191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9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43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720"/>
        <w:gridCol w:w="720"/>
        <w:gridCol w:w="1191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27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11 от 28.12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0 и 2021 годов»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9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7"/>
        <w:gridCol w:w="2243"/>
        <w:gridCol w:w="705"/>
        <w:gridCol w:w="1185"/>
      </w:tblGrid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0053,4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008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на 2017-2020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оприятия по осуществление муниципального контроля за  сохранностью   автомобильных дорог местного значения вне границ населенных пунктов в границах Нижнесирского сельсовета на 2017-2020 г.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 14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,9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7,27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122,8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247,9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7:00Z</dcterms:created>
  <dc:creator>asus</dc:creator>
  <dc:description/>
  <cp:keywords/>
  <dc:language>en-US</dc:language>
  <cp:lastModifiedBy>серый</cp:lastModifiedBy>
  <cp:lastPrinted>2019-08-05T14:12:00Z</cp:lastPrinted>
  <dcterms:modified xsi:type="dcterms:W3CDTF">2019-08-05T07:15:00Z</dcterms:modified>
  <cp:revision>3</cp:revision>
  <dc:subject/>
  <dc:title>Российская Федерация </dc:title>
</cp:coreProperties>
</file>