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Style18"/>
        <w:jc w:val="center"/>
        <w:rPr>
          <w:sz w:val="26"/>
          <w:szCs w:val="26"/>
        </w:rPr>
      </w:pPr>
      <w:r>
        <w:rPr>
          <w:color w:val="00000A"/>
          <w:sz w:val="26"/>
          <w:szCs w:val="26"/>
        </w:rPr>
        <w:t>Решение</w:t>
      </w:r>
    </w:p>
    <w:p>
      <w:pPr>
        <w:pStyle w:val="Style18"/>
        <w:rPr>
          <w:sz w:val="26"/>
          <w:szCs w:val="26"/>
        </w:rPr>
      </w:pPr>
      <w:r>
        <w:rPr>
          <w:color w:val="00000A"/>
          <w:sz w:val="26"/>
          <w:szCs w:val="26"/>
        </w:rPr>
        <w:t>«30» августа 2019г                        с. Нижние Сиры                                               № 1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/>
      </w:pPr>
      <w:r>
        <w:rPr>
          <w:sz w:val="26"/>
          <w:szCs w:val="26"/>
        </w:rPr>
        <w:t>в решение Совета депутатов</w:t>
        <w:br/>
        <w:t>Нижнесирского сельсовета от 28</w:t>
        <w:br/>
        <w:t xml:space="preserve">декабря 2018 года № 111 «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на 2019 год и на плановый </w:t>
      </w:r>
    </w:p>
    <w:p>
      <w:pPr>
        <w:pStyle w:val="Normal"/>
        <w:rPr/>
      </w:pPr>
      <w:r>
        <w:rPr>
          <w:sz w:val="26"/>
          <w:szCs w:val="26"/>
        </w:rPr>
        <w:t>период 2020 и 2021 год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62 Устава Нижнесирского сельсовета от 05.01.2006 г. №14, Совет депутатов Нижнесирского сельсовет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Внести в решение Совета депутатов Нижнесирского сельсовета от 28 декабря 2018 года № 111«О бюджете Нижнесирского сельсовета на 2019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0 и 2021 год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7 «Ведомственная структура расходов бюджета Нижнесирского сельсовета на 2019 год» изложить в новой редакции согласно приложению 7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9 «Распределение бюджетных ассигнований по разделам и подразделам классификации расходов бюджета Нижнесирского сельсовета на 2019 год « изложить в новой редакции согласно приложению 9 к настоящему решению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11 «Распределение бюджетных ассигнований по целевым статьям (муниципальным программам Нижнесирского сельсовета и непрограмным направлениям деятельности ), группам и подгруппам видов расходов классификации расходов местного бюджета на 2019 год « изложить в новой редакции согласно приложению 11 к настоящему решению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направить для подписания главе Нижнесир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ссию по бюджету финансам и экономической полит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Е.В.Камал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11 от 28.12.2018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19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9,81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тации  на выравнивания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5,1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Дотации бюджетам сельских поселений на выравнивания бюджетной обеспеченности 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5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67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567,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67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567,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29999 00 0000 15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250 00 0000 150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плату жилищно-коммунальных услуг отдельным категориям гражда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250 10 0000 150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плату жилищно-коммунальных услуг отдельным категориям гражда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29999 00 0000 15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32,91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7</w:t>
      </w: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11 от 28.12.2018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9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711"/>
        <w:gridCol w:w="610"/>
        <w:gridCol w:w="643"/>
        <w:gridCol w:w="1644"/>
        <w:gridCol w:w="697"/>
        <w:gridCol w:w="1191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7,9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на 2017 -2020 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судебных актов РФ и мировых соглашений по возмещению причинению вре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9 -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,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 (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 органов ) и взносы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з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на 2017-2020 годы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7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7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на 2017-2020 годы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я на обеспечение первичных мер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71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Дороги на  2017-2020г»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3,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3,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3,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 Энергосбережение и повышение энергоэффективности в муниципальном образовании  Нижнесирский сельсовет на 2010-2020 год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уличного освещ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( 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3,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на 2017-2020 г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3,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3,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50,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,2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на  2017-2021 годы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на  2017-2021 годы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 ,работ и услуг для обеспечения государственных( муниципальных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742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2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742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742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742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агопедические пунк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грамма « О развитии мер социальной поддержки отдельных категорий граждан в муниципальном образовании  Нижнесирского сельсовета на 2017-2019 г.»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пен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7,91</w:t>
            </w:r>
          </w:p>
        </w:tc>
      </w:tr>
    </w:tbl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11 от 28.12.2018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9 год</w:t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720"/>
        <w:gridCol w:w="720"/>
        <w:gridCol w:w="1191"/>
      </w:tblGrid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,2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2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94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3,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3,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0,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,27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оциальная поддержк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2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7,91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1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11 от 28.12.2018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19 год</w:t>
      </w:r>
    </w:p>
    <w:p>
      <w:pPr>
        <w:pStyle w:val="Style18"/>
        <w:jc w:val="center"/>
        <w:rPr/>
      </w:pPr>
      <w:r>
        <w:rPr>
          <w:sz w:val="27"/>
          <w:szCs w:val="27"/>
        </w:rPr>
        <w:t>Тыс.рублей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7"/>
        <w:gridCol w:w="2243"/>
        <w:gridCol w:w="705"/>
        <w:gridCol w:w="1185"/>
      </w:tblGrid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0123,51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4100 008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96,2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на 2017-2020 годы»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 712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на 2017-2020 годы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на 2017-2020 годы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7126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4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роги на  2017-2020 г.» Нижнесир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роги на 2017-2020 г.» Нижнесирского сельсовета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7114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Энергосбережение и повышение энергоэффективности в муниципальном образовании Нижнесирский сельсовет на 2010-2020 год.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2 13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6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ероприятия по осуществление муниципального контроля за  сохранностью   автомобильных дорог местного значения вне границ населенных пунктов в границах Нижнесирского сельсовета на 2017-2020 г.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2 14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на 2017-2020 годы 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3,5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 на 2017-2021 годы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742 00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 на 2017-2021 годы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00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67,27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 на 2017-2021 годы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00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2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на 2017 – 2019 г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на 2017 – 2019 г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ций органов муниципальной власти Нижнесирского сельсовета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4,4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122,8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5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7,91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Style18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0:00Z</dcterms:created>
  <dc:creator>asus</dc:creator>
  <dc:description/>
  <cp:keywords/>
  <dc:language>en-US</dc:language>
  <cp:lastModifiedBy>серый</cp:lastModifiedBy>
  <cp:lastPrinted>2019-08-05T14:12:00Z</cp:lastPrinted>
  <dcterms:modified xsi:type="dcterms:W3CDTF">2019-09-04T08:30:00Z</dcterms:modified>
  <cp:revision>2</cp:revision>
  <dc:subject/>
  <dc:title>Российская Федерация </dc:title>
</cp:coreProperties>
</file>