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7.2020г.                                       с.Нижние Сиры                                           № 1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досрочном прекращении полномочий депутата Совета депутатов Нижнесирского сельсовета Токчинаковой Веры Валентиновны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пункта 2 части 10 статьи 40 Федерального закона от 06.10.20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1-ФЗ «Об общих принципах организации местного самоуправления 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сийской Федерации», письменного заявления В.В. Токчинаковой об отставке п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ственному желанию, руководствуясь пунктом 2  статьи 35 Уста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ижнесирского сельсовета о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5.01.2006 №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ЕШИЛ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читать с 31 июля 2020 года досрочно прекращенными полномоч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путата Совета депутатов Нижнесирского сельсовета третьего созыва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хмандатному избирательному округ № 3 Токчинаковой Веры Валентинов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отставкой по собственному жела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   Настоящее решение вступает в силу с момента его подписания и подлеж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фициальному опубликованию (обнародованию) и размещению на официальном сайте Нижнесир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Нижнесирского сельсовета                                                         Е.В. Камало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7.2020г.                                       с.Нижние Сиры                                           № 1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досрочном прекращении полномочий депутата Совета депутатов Нижнесирского сельсовета Кичеевой Эльвиры Валерьевны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пункта 2 части 10 статьи 40 Федерального закона от 06.10.20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1-ФЗ «Об общих принципах организации местного самоуправления 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сийской Федерации», письменного заявления Э.В. Кичеевой об отставке п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ственному желанию, руководствуясь пунктом 2  статьи 35 Уста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ижнесирского сельсовета о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5.01.2006 №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ЕШИЛ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читать с 31 июля 2020 года досрочно прекращенными полномоч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путата Совета депутатов Нижнесирского сельсовета третьего созыва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хмандатному избирательному округ № 2 Кичеевой Эльвиры Валерьев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отставкой по собственному жела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   Настоящее решение вступает в силу с момента его подписания и подлеж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фициальному опубликованию (обнародованию) и размещению на официальном сайте Нижнесир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Нижнесирского сельсовета                                                         Е.В. Камало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35:00Z</dcterms:created>
  <dc:creator>Олеся</dc:creator>
  <dc:description/>
  <cp:keywords/>
  <dc:language>en-US</dc:language>
  <cp:lastModifiedBy>Олеся</cp:lastModifiedBy>
  <cp:lastPrinted>2020-08-03T09:01:00Z</cp:lastPrinted>
  <dcterms:modified xsi:type="dcterms:W3CDTF">2021-01-14T01:52:00Z</dcterms:modified>
  <cp:revision>4</cp:revision>
  <dc:subject/>
  <dc:title/>
</cp:coreProperties>
</file>