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22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22"/>
        <w:rPr/>
      </w:pPr>
      <w:r>
        <w:rPr>
          <w:color w:val="00000A"/>
          <w:sz w:val="26"/>
          <w:szCs w:val="26"/>
        </w:rPr>
        <w:t>«31» марта 2020г                      с. Нижние Сиры                                      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депутатов</w:t>
        <w:br/>
        <w:t>Нижнесирского сельсовета от 26</w:t>
        <w:br/>
        <w:t xml:space="preserve">декабря 2020 года № 173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1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2 и 2023 годов»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Нижнесирского сельсовета от 26 декабря 2020 года № 173«О бюджете Нижнесирского сельсовета на 2021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2 и 2023 годов» следующие изменени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7 «Ведомственная структура расходов бюджета Нижнесирского сельсовета на 2021 год» изложить в новой редакции согласно приложению 7 к настоящему решению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9 «Распределение бюджетных ассигнований по разделам и подразделам классификации расходов бюджета Нижнесирского сельсовета на 2021 год « изложить в новой редакции согласно приложению 9 к настоящему решению 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1 «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классификации расходов местного бюджета на 2021 год « изложить в новой редакции согласно приложению 11 к настоящему решению 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О.В.Петрунова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left="0"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left="0"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6969" w:leader="none"/>
        </w:tabs>
        <w:ind w:left="0"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left="0" w:right="114" w:firstLine="48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center" w:pos="6969" w:leader="none"/>
        </w:tabs>
        <w:ind w:left="0"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left="0"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left="0"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left="0"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73 от 26.12.2020г.</w:t>
      </w:r>
    </w:p>
    <w:p>
      <w:pPr>
        <w:pStyle w:val="Normal"/>
        <w:ind w:left="0" w:right="114" w:firstLine="4860"/>
        <w:rPr/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left="0"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left="0"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left="0" w:right="114" w:firstLine="4860"/>
        <w:rPr>
          <w:sz w:val="20"/>
          <w:szCs w:val="20"/>
        </w:rPr>
      </w:pPr>
      <w:r>
        <w:rPr>
          <w:sz w:val="20"/>
          <w:szCs w:val="20"/>
        </w:rPr>
        <w:t>период 2022 и 2023 годов»</w:t>
      </w:r>
    </w:p>
    <w:p>
      <w:pPr>
        <w:pStyle w:val="Normal"/>
        <w:ind w:left="0"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left="0"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1 год</w:t>
      </w:r>
    </w:p>
    <w:p>
      <w:pPr>
        <w:pStyle w:val="Normal"/>
        <w:ind w:left="0"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1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left="0"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left="0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0,2</w:t>
            </w:r>
          </w:p>
          <w:p>
            <w:pPr>
              <w:pStyle w:val="Normal"/>
              <w:ind w:left="0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0,2</w:t>
            </w:r>
          </w:p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  <w:p>
            <w:pPr>
              <w:pStyle w:val="Style21"/>
              <w:bidi w:val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93,4</w:t>
            </w:r>
          </w:p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00000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на обеспечение мер пожарной безопас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00000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на выполнение работ по формированию и постановке на кадастровый учет земельных участков сельскохозяйственного назначения , образованных в счет невостребованных до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3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0024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0024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023 511800 0000 15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5118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250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0,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250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, передаваемые бюджет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4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7,4</w:t>
            </w:r>
          </w:p>
          <w:p>
            <w:pPr>
              <w:pStyle w:val="Normal"/>
              <w:ind w:left="0"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6969" w:leader="none"/>
        </w:tabs>
        <w:ind w:left="0"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left="0"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left="0"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left="0"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left="0"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left="0"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left="0" w:right="114" w:firstLine="4860"/>
        <w:rPr>
          <w:sz w:val="20"/>
          <w:szCs w:val="20"/>
        </w:rPr>
      </w:pPr>
      <w:r>
        <w:rPr>
          <w:sz w:val="20"/>
          <w:szCs w:val="20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</w:t>
      </w:r>
    </w:p>
    <w:p>
      <w:pPr>
        <w:pStyle w:val="Normal"/>
        <w:ind w:left="0" w:right="0"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right="0" w:firstLine="4152"/>
        <w:rPr/>
      </w:pPr>
      <w:r>
        <w:rPr/>
        <w:t>(тыс. рублей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8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1037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346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2,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81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81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81,9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900  702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правление муниципальным имуществом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постановки на кадастровый учет земельных участков сельхозназначения образованных в счет невостребованных до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4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4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выполнение работ по формированию и постановке на кадастровый учет земельных участков сельскохозяйственного назначения, образованных в счет невостребованных до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муниципальных органов)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 администрац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56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1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88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8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6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684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742 42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61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о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61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0,2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0,2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0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7,4</w:t>
            </w:r>
          </w:p>
        </w:tc>
      </w:tr>
    </w:tbl>
    <w:p>
      <w:pPr>
        <w:pStyle w:val="Normal"/>
        <w:ind w:left="0" w:right="0" w:firstLine="708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left="0"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left="0"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left="0"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left="0"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left="0"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год</w:t>
      </w:r>
    </w:p>
    <w:p>
      <w:pPr>
        <w:pStyle w:val="Normal"/>
        <w:ind w:left="6372" w:right="0" w:firstLine="708"/>
        <w:rPr/>
      </w:pPr>
      <w:r>
        <w:rPr/>
        <w:t>(тыс. рублей)</w:t>
      </w:r>
    </w:p>
    <w:tbl>
      <w:tblPr>
        <w:tblW w:w="955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720"/>
        <w:gridCol w:w="720"/>
        <w:gridCol w:w="1198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136,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,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81,9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322,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6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6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3626,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2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502,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1037,4</w:t>
            </w:r>
          </w:p>
        </w:tc>
      </w:tr>
    </w:tbl>
    <w:p>
      <w:pPr>
        <w:pStyle w:val="Normal"/>
        <w:ind w:left="0" w:right="0"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left="0"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left="0"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73 от 26.12.2020 г.</w:t>
      </w:r>
    </w:p>
    <w:p>
      <w:pPr>
        <w:pStyle w:val="Normal"/>
        <w:ind w:left="0"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left="0"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left="0"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left="0" w:right="114" w:firstLine="4860"/>
        <w:rPr>
          <w:sz w:val="20"/>
          <w:szCs w:val="20"/>
        </w:rPr>
      </w:pPr>
      <w:r>
        <w:rPr>
          <w:sz w:val="20"/>
          <w:szCs w:val="20"/>
        </w:rPr>
        <w:t>период 2022 и 2023 годов»</w:t>
      </w:r>
    </w:p>
    <w:p>
      <w:pPr>
        <w:pStyle w:val="Style2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1 год</w:t>
      </w:r>
    </w:p>
    <w:p>
      <w:pPr>
        <w:pStyle w:val="Style22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22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22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2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23800 427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0" w:after="2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897,6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472,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2"/>
              <w:spacing w:before="280" w:after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2"/>
              <w:spacing w:before="280" w:after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2"/>
              <w:spacing w:before="280" w:after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3900 427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Муниципальная программа «Управление муниципальным имуществом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100416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Муниципальная программа «Управление муниципальным имуществом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1007155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28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2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гой инфраструктуры администрации  Нижнесирского сельсовета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1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56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68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742 427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7027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2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28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897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2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м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2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2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2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:</w:t>
            </w:r>
          </w:p>
        </w:tc>
        <w:tc>
          <w:tcPr>
            <w:tcW w:w="2253" w:type="dxa"/>
            <w:tcBorders/>
          </w:tcPr>
          <w:p>
            <w:pPr>
              <w:pStyle w:val="Style22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22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Style22"/>
              <w:spacing w:before="28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037,4</w:t>
            </w:r>
          </w:p>
        </w:tc>
      </w:tr>
    </w:tbl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1:00Z</dcterms:created>
  <dc:creator>asus</dc:creator>
  <dc:description/>
  <dc:language>en-US</dc:language>
  <cp:lastModifiedBy/>
  <cp:lastPrinted>1995-11-21T17:41:00Z</cp:lastPrinted>
  <dcterms:modified xsi:type="dcterms:W3CDTF">2021-03-31T08:58:45Z</dcterms:modified>
  <cp:revision>10</cp:revision>
  <dc:subject/>
  <dc:title>Российская Федерация </dc:title>
</cp:coreProperties>
</file>