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оссийская Федерац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а Хакасия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вет депутатов Нижнесирского сельсовета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спублики Хакасия</w:t>
      </w:r>
    </w:p>
    <w:p>
      <w:pPr>
        <w:pStyle w:val="Standard"/>
        <w:spacing w:lineRule="atLeast" w:line="100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РЕШЕНИЕ</w:t>
      </w:r>
    </w:p>
    <w:p>
      <w:pPr>
        <w:pStyle w:val="Standard"/>
        <w:spacing w:lineRule="atLeast" w:line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«05» августа 2021 г.                         с. Нижние Сиры                                                    № 19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О передачи  нежилого здания школы, под разбор для нужд жителей </w:t>
      </w:r>
      <w:r>
        <w:rPr>
          <w:color w:val="000000"/>
          <w:sz w:val="26"/>
          <w:szCs w:val="26"/>
        </w:rPr>
        <w:t>д. Верхние Сиры</w:t>
      </w:r>
      <w:r>
        <w:rPr>
          <w:sz w:val="26"/>
          <w:szCs w:val="26"/>
        </w:rPr>
        <w:t xml:space="preserve"> расположенной по адресу: Республика Хакасия, Таштыпский район, д. Верхний Сиры, ул. Октябрьская, д. 23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Российской Федерации «Об общих принципах организации местного самоуправления в Российской Федерации» от 06.10.2003г. № 131-ФЗ, в соответствии со ст. 209, Гражданского кодекса Российской Федерации. Постановлением администрации Таштыпского района № 442 от 25.08.2015г. «О передачи муниципального имущества», на основании заявлений жителей д. Верхние Сиры, Уставом муниципального образования Нижнесирского сельсовета от</w:t>
      </w:r>
      <w:r>
        <w:rPr>
          <w:sz w:val="26"/>
          <w:szCs w:val="26"/>
        </w:rPr>
        <w:t xml:space="preserve"> 05.01.2006 г. № 14 (с последующими изменениями и дополнениями), Совет депутатов Нижнесирского сельсовет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нежилое 1-этажное здание школы, общей площадью 156,6 кв.м., инв. № 139/08 расположенное по адресу: Республика Хакасия, Таштыпский район, д. Верхние Сиры, ул. Октябрьская, д. 23 под разбор для нужд жителей </w:t>
      </w:r>
      <w:r>
        <w:rPr>
          <w:color w:val="000000"/>
          <w:sz w:val="26"/>
          <w:szCs w:val="26"/>
        </w:rPr>
        <w:t>д. Верхние Си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                                                              О.В.Петрунов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left="720" w:hanging="0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pacing w:val="-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11:00Z</dcterms:created>
  <dc:creator>серега</dc:creator>
  <dc:description/>
  <cp:keywords/>
  <dc:language>en-US</dc:language>
  <cp:lastModifiedBy>RePack by SPecialiST</cp:lastModifiedBy>
  <cp:lastPrinted>2021-07-14T14:07:00Z</cp:lastPrinted>
  <dcterms:modified xsi:type="dcterms:W3CDTF">2021-08-03T02:05:00Z</dcterms:modified>
  <cp:revision>11</cp:revision>
  <dc:subject/>
  <dc:title>Российская Федерация</dc:title>
</cp:coreProperties>
</file>