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1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05» августа 2021г                            с. Нижние Сиры                                                № 23</w:t>
      </w:r>
    </w:p>
    <w:p>
      <w:pPr>
        <w:pStyle w:val="1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3150" w:leader="none"/>
          <w:tab w:val="left" w:pos="4111" w:leader="none"/>
          <w:tab w:val="left" w:pos="4536" w:leader="none"/>
          <w:tab w:val="left" w:pos="5103" w:leader="none"/>
        </w:tabs>
        <w:spacing w:lineRule="auto" w:line="240" w:before="0" w:after="0"/>
        <w:ind w:left="20" w:right="4538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На п. 2 Положения «О порядке признания безнадежными к взысканию и подлежащими списанию недоимки, задолженности по пени и штрафам по местным налогам и сборам в бюджет Нижнесирского сельсовета» от 03.06.2008 № 19</w:t>
      </w:r>
    </w:p>
    <w:p>
      <w:pPr>
        <w:pStyle w:val="1"/>
        <w:tabs>
          <w:tab w:val="clear" w:pos="708"/>
          <w:tab w:val="left" w:pos="212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ора Таштыпского района от 16.07.2021 № 7-4-2021 на п. 2 Положения «О порядке признания безнадежными к взысканию и подлежащими списанию недоимки, задолженности по пени и штрафам по местным налогам и сборам в бюджет Нижнесирского сельсовета» от 03.06.2008 № 19, согласно ч. 1 ст. 59 Налогового кодекса Российской Федерации, руководствуясь ст.29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ижнесирского сельсовета от 05.01.2006 (с изменениями и дополнениями), Совет депутатов Нижнесирского сельсовета РЕШИЛ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тест заместителя Таштып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16.07.2021 № 7-4-2021 на п. 2 Положения «О порядке признания безнадежными к взысканию и подлежащими списанию недоимки, задолженности по пени и штрафам по местным налогам и сборам в бюджет Нижнесирского сельсовета» от 03.06.2008 № 19 </w:t>
      </w:r>
      <w:r>
        <w:rPr>
          <w:rFonts w:eastAsia="Times New Roman" w:cs="Times New Roman" w:ascii="Times New Roman" w:hAnsi="Times New Roman"/>
          <w:sz w:val="26"/>
          <w:szCs w:val="26"/>
        </w:rPr>
        <w:t>удовлетворит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Внести в решение Совета депутатов МО Нижнесирский сельсовет от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03.06.2008 №19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 Об утверждении Положения «О порядке признания безнадежными к взысканию и списания недоимки, задолженности по пеням и штрафам по местным налогам и сборам в бюджет муниципального образования Нижнесирский сельсовет» следующие изменения и дополнения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.2 Положения изложить в следующей редак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безнадежными к взысканию признаются недоимка, задолженность по пеням и штрафам, числящиеся за отдельными налогоплательщиками, плательщиками сборов, плательщиками страховых взносов и налоговыми агентами, уплата и (или) взыскание которых оказались невозможными в случаях»:</w:t>
      </w:r>
    </w:p>
    <w:p>
      <w:pPr>
        <w:pStyle w:val="1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2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1) ликвидации организации в соответствии с законодательством Российской Федерации или законодательством иностранного государства, исключения юридического лица из Единого государственного реестра юридических лиц по решению регистрирующего органа в случае вынесения судебным приставом-исполнителем постановления об окончании исполнительного производства в связи с возвратом взыскателю исполнительного документа по основаниям, предусмотренным пунктом 3 или 4 части 1 статьи 46 Федерального закона от 2 октября 2007 года № 229-ФЗ «Об исполнительном производстве», - в части недоимки, задолженности по пеням и штрафам, не погашенных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1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right="2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) признания банкротом индивидуального предпринимателя в соответствии с Федеральным законом от 26 октября 2002 года № 127-ФЗ «О несостоятельности (банкротстве)» - в части недоимки, задолженности по пеням и штрафам, не погашенных по причине недостаточности имущества должника;</w:t>
      </w:r>
    </w:p>
    <w:p>
      <w:pPr>
        <w:pStyle w:val="1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right="2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1) признания банкротом гражданина в соответствии с Федеральным законом от 26 октября 2002 года № 127-ФЗ «О несостоятельности (банкротстве)»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 части недоимки, задолженности по пеням и штрафам, не погашенных по итогам завершения расчетов с кредиторами в соответствии с указанным Федеральным законом;</w:t>
      </w:r>
    </w:p>
    <w:p>
      <w:pPr>
        <w:pStyle w:val="11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right="2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3) смерти физического лица или объявления его умершим в порядке, установленном гражданским процессуальным законодательством Российской Федерации, - по всем налогам, сборам, страховым взносам, а в части налогов, указанных в пункте 3 статьи 14 и статье 15 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11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right="2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4) принятия судом акта, в соответствии с которым налоговый орган утрачивает возможность взыскания недоимки, задолженности по пеням и штраф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 и штрафам;</w:t>
      </w:r>
    </w:p>
    <w:p>
      <w:pPr>
        <w:pStyle w:val="1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right="2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4.1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, размер которых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1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right="2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4.2) снятия с учета в налоговом органе иностранной организации в соответствии с пунктом 5.5 статьи 84 настоящего Кодекса;</w:t>
      </w:r>
    </w:p>
    <w:p>
      <w:pPr>
        <w:pStyle w:val="1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right="2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4.3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11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right="2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5) в иных случаях, предусмотренных законодательством Российской Федерации о налогах и сб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править настоящее решение в прокуратуру Таштып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народовать данное решение в установленном порядке, а также разместить на официальном сайте Администрации Нижнесирского сельсовета в сети Интернет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 О.В. Петрунова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 муниципального образования Нижнесирский сельсовета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6.2008 №19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«О порядке признания безнадежными к взысканию и списания недоимки, задолженности по пеням и штрафам по местным налогам и сборам в бюджет муниципального образования Нижнесирский сельсовет»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В редакции от </w:t>
      </w:r>
      <w:hyperlink r:id="rId4" w:tgtFrame="_blank">
        <w:r>
          <w:rPr>
            <w:rStyle w:val="InternetLink"/>
            <w:rFonts w:cs="Arial" w:ascii="Arial" w:hAnsi="Arial"/>
          </w:rPr>
          <w:t>20.03.2014г №115</w:t>
        </w:r>
      </w:hyperlink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59 </w:t>
      </w:r>
      <w:hyperlink r:id="rId5" w:tgtFrame="_blank">
        <w:r>
          <w:rPr>
            <w:rStyle w:val="InternetLink"/>
            <w:rFonts w:cs="Arial" w:ascii="Arial" w:hAnsi="Arial"/>
          </w:rPr>
          <w:t>Налогового</w:t>
        </w:r>
      </w:hyperlink>
      <w:r>
        <w:rPr>
          <w:rFonts w:cs="Arial" w:ascii="Arial" w:hAnsi="Arial"/>
          <w:color w:val="000000"/>
        </w:rPr>
        <w:t> кодекса Российской Федерации, пунктам 7 </w:t>
      </w:r>
      <w:hyperlink r:id="rId6" w:tgtFrame="_blank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  <w:color w:val="000000"/>
        </w:rPr>
        <w:t> Правительства Российской Федерации от 12.02.2001г №100 « рядке признания безнадежными к взысканию и списания недоимки и задолженности по страховым взносам в государственные социальные внебюджетные фонды, начисленным пеня и штрафам» ( с последующими изменениями),Постановлением Правительства Республики Хакасия от 25.08.2005г №266, руководствуясь п.4 ч.1 ст.25 </w:t>
      </w:r>
      <w:hyperlink r:id="rId7" w:tgtFrame="_blank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  <w:color w:val="000000"/>
        </w:rPr>
        <w:t> муниципального образования Нижнесирский сельсовет, Совет депутатов РЕШИЛ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Положение « О порядке признания безнадежными к взысканию и списания недоимки, задолженности по пеням и штрафам по местным налогам и сборам в бюджет муниципального образования Нижнесирский сельсовет», согласно приложению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Настоящее решение направить для подписания главе муниципального образова- ния Нижнесирский сельсовет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решения возложить на комиссию по бюджету, финансам и экономической политике (Гашина З.П.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принят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униципального образования А. А.Петрунов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иложение к решению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 03.06.2008г №19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порядке признания безнадежными к взысканию и списания недоимки, задолженности по пеням и штрафам по местным налогам и сборам в бюджет муниципального образования Нижнесирский сельсовет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Настоящее положение определяет порядок признания безнадежными к взысканию и списания недоимки и задолженности по пеням и штрафам по местным налогам и сборам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Правила настоящего Положения применяются также в случае невозможности взыскания суммы налоговых санкций за нарушения законодательства Российской Федерации о налогах и сборах, которые до введения в действие Налогового кодекса Российской Федерации взимались в беспорном порядке и по которым решение налогового органа вынесено до 1 января 1999года( далее- задолженность)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3. Безнадежным к взысканию признаются недоимки, задолженность по пеням и штрафам, числящиеся за отдельными налогоплательщиками, плательщиками сборов и налоговыми агентами, уплата и (или) взыскание которых оказались невозможными в случаях:</w:t>
      </w:r>
    </w:p>
    <w:p>
      <w:pPr>
        <w:pStyle w:val="1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ликвидации организации в соответствии с законодательством Российской Федерации или законодательством иностранного государства, исключения юридического лица из Единого государственного реестра юридических лиц по решению регистрирующего органа в случае вынесения судебным приставом-исполнителем постановления об окончании исполнительного производства в связи с возвратом взыскателю исполнительного документа по основаниям, предусмотренным пунктом 3 или 4 части 1 статьи 46 Федерального закона от 2 октября 2007 года № 229-ФЗ «Об исполнительном производстве», - в части недоимки, задолженности по пеням и штрафам, не погашенных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1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изнания банкротом индивидуального предпринимателя в соответствии с Федеральным законом от 26 октября 2002 года № 127-ФЗ «О несостоятельности (банкротстве)» - в части недоимки, задолженности по пеням и штрафам, не погашенных по причине недостаточности имущества должника;</w:t>
      </w:r>
    </w:p>
    <w:p>
      <w:pPr>
        <w:pStyle w:val="1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) признания банкротом гражданина в соответствии с Федеральным законом от 26 октября 2002 года № 127-ФЗ «О несостоятельности (банкротстве)»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части недоимки, задолженности по пеням и штрафам, не погашенных по итогам завершения расчетов с кредиторами в соответствии с указанным Федеральным законом;</w:t>
      </w:r>
    </w:p>
    <w:p>
      <w:pPr>
        <w:pStyle w:val="11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мерти физического лица или объявления его умершим в порядке, установленном гражданским процессуальным законодательством Российской Федерации, - по всем налогам, сборам, страховым взносам, а в части налогов, указанных в пункте 3 статьи 14 и статье 15 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11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инятия судом акта, в соответствии с которым налоговый орган утрачивает возможность взыскания недоимки, задолженности по пеням и штраф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 и штрафам;</w:t>
      </w:r>
    </w:p>
    <w:p>
      <w:pPr>
        <w:pStyle w:val="1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, размер которых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1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) снятия с учета в налоговом органе иностранной организации в соответствии с пунктом 5.5 статьи 84 настоящего Кодекса;</w:t>
      </w:r>
    </w:p>
    <w:p>
      <w:pPr>
        <w:pStyle w:val="1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11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в иных случаях, предусмотренных законодательством Российской Федерации о налогах и сборах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Решение о признании безнадежной к взысканию и списании задолженности принимается Межрайонной инспекцией ФНС России №2 по Республике Хакас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Решение о признании безнадежной к взысканию и списании задолженности принимается при наличии следующих документов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ыписка из единого государственного реестра юридических лиц о ликвидации юридического лиц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пия определения арбитражного суда о завершении конкурсного производства ( в случае признания должника банкротом), заверенная гербовой печатью соответствующего арбитражного суд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пия свидетельства о смерти физического лица или копия судебного решения об обьявлении физического лица умершим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кумент, подтверждающий переход наследственного имущества физического лица, умершего или объявленного судом умершим, к государству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документы, требуемые для принятия решения о признании и списании задолж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 депутатов Нижнесир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.03.2014г №115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протесте И.о. прокурора Таштыпского района на решение Совета депутатов муниципального образования Нижнесирский сельсовета « Об утверждении Положения «О порядке признания безнадежными к взысканию и списания недоимки, задолженности по пеням и штрафам по местным налогам и сборам в бюджет муниципального образования Нижнесирский сельсовет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смотрев протест и.о. прокурора Таштыпского района на решение Совета депутатов муниципального образования Нижнесирский сельсовета « Об утверждении Положения «О порядке признания безнадежными к взысканию и списания недоимки, задолженности по пеням и штрафам по местным налогам и сборам в бюджет муниципального образования Нижнесирский сельсовет»,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Протест и.о. прокурора Таштыпского района от 17.03.2014 «№ 7-4-2014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Внести в решение Совета депутатов МО Нижнесирский сельсовет от 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03.06.2008 №19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 Об утверждении Положения «О порядке признания безнадежными к взысканию и списания недоимки, задолженности по пеням и штрафам по местным налогам и сборам в бюджет муниципального образования Нижнесирский сельсовет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.3 Положения изложить в следующей редакции « 3.Безнадежным к взысканию признаются недоимки, задолженность по пеням и штрафам, числящиеся за отдельными налогоплательщиками, плательщиками сборов и налоговыми агентами, уплата и (или) взыскание которых оказались невозможными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ликвидации организации в соответствии с законодательством Российской Федерации - в части недоимки, задолженности по пеням и штрафам, не погашенных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изнания банкротом индивидуального предпринимателя в соответствии с Федеральным законом от 26 октября 2002 года N 127-ФЗ "О несостоятельности (банкротстве)" - в части недоимки, задолженности по пеням и штрафам, не погашенных по причине недостаточности имущества должник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мерти физического лица или объявления его умершим в порядке, установленном гражданским процессуальным законодательством Российской Федерации, - по всем налогам и сборам, а в части налогов, указанных в пункте 3 статьи 14 и статье 15 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инятия судом акта, в соответствии с которым налоговый орган утрачивает возможность взыскания недоимки, задолженности по пеням и штраф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 и штрафа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) вынесения судебным приставом-исполнителем постановления об окончании исполнительного производства в связи с невозможностью взыскания недоимки, если через пять лет с даты ее образования ее размер в совокупности с размером задолженности по пеням и штрафам, относящимся к этой недоимке,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дела о банкротств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в иных случаях, предусмотренных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Настоящее решение вступает в силу после его официального опубликования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Нижнесир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. А. Петрунов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2pt">
    <w:name w:val="Основной текст (6) + Интервал 2 pt"/>
    <w:basedOn w:val="6"/>
    <w:qFormat/>
    <w:rPr>
      <w:color w:val="000000"/>
      <w:spacing w:val="50"/>
      <w:w w:val="100"/>
      <w:position w:val="0"/>
      <w:sz w:val="24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1" w:before="360" w:after="0"/>
    </w:pPr>
    <w:rPr>
      <w:rFonts w:ascii="Times New Roman" w:hAnsi="Times New Roman" w:eastAsia="Times New Roman" w:cs="Times New Roman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901BC9A-D515-4BC8-AE60-3AB7B448C9AD" TargetMode="External"/><Relationship Id="rId3" Type="http://schemas.openxmlformats.org/officeDocument/2006/relationships/hyperlink" Target="http://pravo-search.minjust.ru:8080/bigs/showDocument.html?id=4A737903-335A-47DD-A196-957D0A614C3E" TargetMode="External"/><Relationship Id="rId4" Type="http://schemas.openxmlformats.org/officeDocument/2006/relationships/hyperlink" Target="http://pravo-search.minjust.ru:8080/bigs/showDocument.html?id=78366CF6-194B-4790-982D-767483D416D9" TargetMode="External"/><Relationship Id="rId5" Type="http://schemas.openxmlformats.org/officeDocument/2006/relationships/hyperlink" Target="http://pravo-search.minjust.ru:8080/bigs/showDocument.html?id=F7DE1846-3C6A-47AB-B440-B8E4CEA90C68" TargetMode="External"/><Relationship Id="rId6" Type="http://schemas.openxmlformats.org/officeDocument/2006/relationships/hyperlink" Target="http://pravo-search.minjust.ru:8080/bigs/showDocument.html?id=90F46440-7C52-42EE-B1D6-7EEA3275AC22" TargetMode="External"/><Relationship Id="rId7" Type="http://schemas.openxmlformats.org/officeDocument/2006/relationships/hyperlink" Target="http://pravo-search.minjust.ru:8080/bigs/showDocument.html?id=10E64E4D-7391-4785-86E6-5F01F4EF39FE" TargetMode="External"/><Relationship Id="rId8" Type="http://schemas.openxmlformats.org/officeDocument/2006/relationships/hyperlink" Target="http://pravo-search.minjust.ru:8080/bigs/showDocument.html?id=4A737903-335A-47DD-A196-957D0A614C3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7:00Z</dcterms:created>
  <dc:creator>RePack by SPecialiST</dc:creator>
  <dc:description/>
  <cp:keywords/>
  <dc:language>en-US</dc:language>
  <cp:lastModifiedBy>RePack by SPecialiST</cp:lastModifiedBy>
  <dcterms:modified xsi:type="dcterms:W3CDTF">2021-08-03T02:09:00Z</dcterms:modified>
  <cp:revision>10</cp:revision>
  <dc:subject/>
  <dc:title/>
</cp:coreProperties>
</file>