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0» сентября 2022г                           с. Нижние Сиры                                                 № 5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4535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 ходатайстве к награждению почетной грамотой за личный вклад в развитии сельского хозяйства Таштыпского района Республики Хакасия Канзычакова Аполлона Сергеевич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личный вклад в развитии сельского хозяйства Таштыпского района Республики Хакас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руководствуясь ст. 29 Устава муниципального образования Нижнесирский сельсовет, Совет депутатов Нижнесирского сельсовета решил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одатайствовать перед главой Республики Хакасия – Председателем Правительства Республики Хакасия В.О. Коноваловым о награждении почетной грамотой </w:t>
      </w:r>
      <w:r>
        <w:rPr>
          <w:rFonts w:cs="Times New Roman" w:ascii="Times New Roman" w:hAnsi="Times New Roman"/>
          <w:sz w:val="26"/>
          <w:szCs w:val="26"/>
        </w:rPr>
        <w:t>за личный вклад в развитии сельского хозяйства Таштыпского района Республики Хакасия Канзычакова Аполлона Сергеевича Главу крестьянского (фермерского) хозяйства, расположенного на территории Нижнесирского сельсовета села Нижние Сиры Таштыпского района Республики Хакасия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Нижнесирского сельсовета                                                             О.В. Петру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F">
    <w:name w:val="f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58:00Z</dcterms:created>
  <dc:creator>Меницкая Анастасия Александровна</dc:creator>
  <dc:description/>
  <cp:keywords/>
  <dc:language>en-US</dc:language>
  <cp:lastModifiedBy>RePack by SPecialiST</cp:lastModifiedBy>
  <cp:lastPrinted>2022-10-03T11:55:00Z</cp:lastPrinted>
  <dcterms:modified xsi:type="dcterms:W3CDTF">2022-10-03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