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/>
      </w:pPr>
      <w:r>
        <w:rPr>
          <w:color w:val="00000A"/>
          <w:sz w:val="26"/>
          <w:szCs w:val="26"/>
        </w:rPr>
        <w:t>«03» августа 2022г                           с. Нижние Сиры                                           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21 года №34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21 года №34 «О бюджете Нижнесирского сельсовета на 2022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3 «Доходы местного бюджета Нижнесирского сельсовета на  2022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7 «Ведомственная структура расходов бюджета Нижнесирского сельсовета на 2022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9 «Распределение бюджетных ассигнований по разделам и подразделам классификации расходов бюджета Нижнесирского сельсовета на 2022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11 «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» изложить в новой редакции согласно приложению 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>Таштыпского района Республики Хакасия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г.</w:t>
      </w:r>
    </w:p>
    <w:p>
      <w:pPr>
        <w:pStyle w:val="Normal"/>
        <w:ind w:right="-285" w:firstLine="4962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</w:t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-285" w:firstLine="4962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Normal"/>
        <w:tabs>
          <w:tab w:val="clear" w:pos="708"/>
          <w:tab w:val="left" w:pos="4962" w:leader="none"/>
        </w:tabs>
        <w:ind w:right="114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2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4,2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4,2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 20000 00 0000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 29999 10 0000 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111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3 5250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3 5250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76,02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6,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,9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42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,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6,0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3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20"/>
        <w:gridCol w:w="720"/>
        <w:gridCol w:w="127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,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9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6,02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</w:t>
      </w:r>
    </w:p>
    <w:p>
      <w:pPr>
        <w:pStyle w:val="Style21"/>
        <w:jc w:val="right"/>
        <w:rPr/>
      </w:pPr>
      <w:r>
        <w:rPr>
          <w:sz w:val="27"/>
          <w:szCs w:val="27"/>
        </w:rPr>
        <w:t>(тыс.рублей)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5563,0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37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715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16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254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13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12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94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00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5563,0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706,0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2:00Z</dcterms:created>
  <dc:creator>asus</dc:creator>
  <dc:description/>
  <cp:keywords/>
  <dc:language>en-US</dc:language>
  <cp:lastModifiedBy>RePack by SPecialiST</cp:lastModifiedBy>
  <cp:lastPrinted>1995-11-21T17:41:00Z</cp:lastPrinted>
  <dcterms:modified xsi:type="dcterms:W3CDTF">2022-08-05T02:50:00Z</dcterms:modified>
  <cp:revision>4</cp:revision>
  <dc:subject/>
  <dc:title>Российская Федерация</dc:title>
</cp:coreProperties>
</file>