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3» августа 2022г                           с. Нижние Сиры                                                № 5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Нижнесирского</w:t>
      </w:r>
    </w:p>
    <w:p>
      <w:pPr>
        <w:pStyle w:val="Normal"/>
        <w:rPr/>
      </w:pPr>
      <w:r>
        <w:rPr>
          <w:sz w:val="26"/>
          <w:szCs w:val="26"/>
        </w:rPr>
        <w:t>сельсовета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й ст.264 Бюджетного кодекса Российской Федерации, п 4,5 ст.29 Устава Нижнесирского сельсовета №14 от 05.01.2006 года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доходов местного бюджета Нижнесирского сельсовета за 2021 год по кодам классификации доходов бюджетов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расходов  местного бюджета Нижнесирского сельсовета за 2021 год по кодам классификации доходов бюджетов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О.В.Петрун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Style17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03.08.2022 г. №52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б исполнении доходов местного бюджета Нижнесирского сельсовета</w:t>
      </w:r>
    </w:p>
    <w:p>
      <w:pPr>
        <w:pStyle w:val="Style15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21 год</w:t>
      </w:r>
    </w:p>
    <w:p>
      <w:pPr>
        <w:pStyle w:val="Style1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62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2"/>
        <w:gridCol w:w="4394"/>
        <w:gridCol w:w="1134"/>
        <w:gridCol w:w="1072"/>
      </w:tblGrid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8,2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4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01 0201001 21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10013000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 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 227,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 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30010000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30011000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недоимка и задолженность по соответсвующему платежуц, в том числе по отмененном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0102030012100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9пени по соответствующему платежу 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3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3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9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9</w:t>
            </w:r>
          </w:p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0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1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21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030102100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ажения,расположенным в границах сельских поселений (пени по соответствующему платежу 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33101000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организаций, обладающих земельным участком, трасположенным в границах сельских поселений( сумма платежа(перерасчеты,недоимка и задолженность по соответствующему,в том числе по отмененном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9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9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 10 1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9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43101000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( сумма платежа 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 10 21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, обладающих земельным участком, расположенным в границах сельских поселений (пени по соответствующему платежу 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6,1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3,6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6,1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56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5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5,6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6,6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8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8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0000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9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9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9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0000000000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100000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2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1,8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left="6379" w:hanging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Style17"/>
        <w:ind w:left="6379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Style17"/>
        <w:ind w:left="6379" w:hanging="0"/>
        <w:rPr/>
      </w:pPr>
      <w:r>
        <w:rPr>
          <w:sz w:val="26"/>
          <w:szCs w:val="26"/>
        </w:rPr>
        <w:t xml:space="preserve">от «03» августа 2022 г. №52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б исполнении бюджета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Нижнесирского сельсовета за 2021 год по расходам</w:t>
      </w:r>
    </w:p>
    <w:p>
      <w:pPr>
        <w:pStyle w:val="Style15"/>
        <w:jc w:val="right"/>
        <w:rPr/>
      </w:pPr>
      <w:r>
        <w:rPr>
          <w:color w:val="000000"/>
        </w:rPr>
        <w:t>(тыс. рублей)</w:t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737"/>
        <w:gridCol w:w="425"/>
        <w:gridCol w:w="567"/>
        <w:gridCol w:w="1418"/>
        <w:gridCol w:w="709"/>
        <w:gridCol w:w="992"/>
        <w:gridCol w:w="992"/>
      </w:tblGrid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66,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96,6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0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беспечение деятельности органов    муниципальной власти (муниципальных  органов, муниципальных учреждений ) Нижнесирского сельсовета «                   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8</w:t>
            </w:r>
            <w:r>
              <w:rPr>
                <w:sz w:val="26"/>
                <w:szCs w:val="26"/>
              </w:rPr>
              <w:t>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0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8</w:t>
            </w:r>
            <w:r>
              <w:rPr>
                <w:sz w:val="26"/>
                <w:szCs w:val="26"/>
              </w:rPr>
              <w:t>00 4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0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4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4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9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800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67,7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45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,7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г-2020 г.»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77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77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35,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6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9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8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сбор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2,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,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) Нижнесирского сельсовета за счет иных межбюджетных трансферт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1,7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0 и взносы по обязательному социальному страхованию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1,7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70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702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9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9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9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9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9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7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1,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6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безопасност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1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1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,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безопасност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8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8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» Нижнесирского сельсовета 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3</w:t>
            </w:r>
            <w:r>
              <w:rPr>
                <w:sz w:val="26"/>
                <w:szCs w:val="26"/>
              </w:rPr>
              <w:t>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8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ранспортно- эксплутационного состояния сети автомобильных дорог Нижнесирского сельсове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3</w:t>
            </w:r>
            <w:r>
              <w:rPr>
                <w:sz w:val="26"/>
                <w:szCs w:val="26"/>
              </w:rPr>
              <w:t>0041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8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3</w:t>
            </w:r>
            <w:r>
              <w:rPr>
                <w:sz w:val="26"/>
                <w:szCs w:val="26"/>
              </w:rPr>
              <w:t>00 41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5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13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3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41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оммунальной инфраструктуры и обеспечение качественных жилищно-коммунальных услуг»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г2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роительству и реконструкции (модернизации) объектов питьевого водоснабжения (в том числе софинансирование с федеральным бюджетом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г2524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г2524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44,3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муниципальног образования нижнесирский сельсовет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66,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15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23,3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215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16,3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15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15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,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642</w:t>
            </w:r>
            <w:r>
              <w:rPr>
                <w:sz w:val="26"/>
                <w:szCs w:val="26"/>
              </w:rPr>
              <w:t>15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,3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за счет иных межбюджетных трансферт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43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43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68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1785</w:t>
            </w:r>
          </w:p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 «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78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4222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668,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2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427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ая закупки товаров , работ и услуг для обеспечения государственных (муниципальных нужд )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22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5,7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6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7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2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6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429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414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кинематографи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76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8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76,8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8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76,8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 414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46,9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0414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5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04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9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04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52,7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за счет иных межбюджетных трансферто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9,9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42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9,9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1,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1,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.»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1,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9</w:t>
            </w:r>
            <w:r>
              <w:rPr>
                <w:color w:val="000000"/>
                <w:sz w:val="26"/>
                <w:szCs w:val="26"/>
              </w:rPr>
              <w:t>00415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2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социальные доплаты к пенсия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415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2,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,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70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,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70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,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,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66,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Глава Нижнесирского сельсовета                                                            О.В.Петру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4:00Z</dcterms:created>
  <dc:creator>серега</dc:creator>
  <dc:description/>
  <cp:keywords/>
  <dc:language>en-US</dc:language>
  <cp:lastModifiedBy>RePack by SPecialiST</cp:lastModifiedBy>
  <cp:lastPrinted>2022-05-19T08:51:00Z</cp:lastPrinted>
  <dcterms:modified xsi:type="dcterms:W3CDTF">2022-08-05T02:44:00Z</dcterms:modified>
  <cp:revision>3</cp:revision>
  <dc:subject/>
  <dc:title>Российская Федерация</dc:title>
</cp:coreProperties>
</file>